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22.12.2021 № 2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12.2020 № 144 «О БЮДЖЕТЕ СТАРОДЕВИЧЕНСКОГО СЕЛЬСКОГО ПОСЕЛЕНИЯ ЕЛЬНИКОВСКОГО МУНИЦИПАЛЬНОГО РАЙОНА РЕСПУБЛИКИ МОРДОВИЯ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9.12.2020 № 144 «О бюджете Стародевиченского сельского поселения Ельниковского муниципального района Республики Мордовия на 2021 год и на плановый период 2022 и 2023 годов» следующие изменения и дополнения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пункт 1 статьи 1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тародевиченского поселения Ельниковского муниципального района Республики Мордовия на 2021 год по доходам в сумме 1880,9 тыс. рублей и по расходам в сумме 1882,4 тыс. рублей с превышением расходов над доходами в сумме 1,5 тыс. рублей, исходя из уровня инфляции, не превышающего 4,0 процента (декабрь 2022 года к декабрю 2021 года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 статьи 10 слова «на 2021 год составляет 405,7 тыс. рублей» заменить словами «на 2021 год составляет 555,7 тыс.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both"/>
        <w:rPr>
          <w:bCs/>
        </w:rPr>
      </w:pPr>
      <w:r>
        <w:rPr>
          <w:sz w:val="28"/>
          <w:szCs w:val="28"/>
        </w:rPr>
        <w:t>3) Приложение 3 «</w:t>
      </w:r>
      <w:r>
        <w:rPr>
          <w:bCs/>
          <w:sz w:val="28"/>
          <w:szCs w:val="28"/>
        </w:rPr>
        <w:t>Объем безвозмездных поступлений в бюджет Стародевиченского сельского поселения Ельниковского муниципального района Республики Мордовия на 2021 год и на плановый период 2022 и 2023 годов 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) Приложение 4 «Р</w:t>
      </w:r>
      <w:r>
        <w:rPr>
          <w:bCs/>
          <w:sz w:val="28"/>
          <w:szCs w:val="28"/>
        </w:rPr>
        <w:t>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на плановый период 2022 и 2023 год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Приложение 5</w:t>
      </w:r>
      <w:r>
        <w:rPr>
          <w:bCs/>
          <w:sz w:val="28"/>
          <w:szCs w:val="28"/>
        </w:rPr>
        <w:t xml:space="preserve"> «Ведомственная структура расходов бюджета Стародевиченского сельского поселения Ельниковского муниципального района Республики Мордовия на 2021 год и на плановый период 2022 и 2023 годов» изложить в новой редакции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6</w:t>
      </w:r>
      <w:r>
        <w:rPr/>
        <w:t xml:space="preserve"> «Р</w:t>
      </w:r>
      <w:r>
        <w:rPr>
          <w:bCs/>
          <w:sz w:val="28"/>
        </w:rPr>
        <w:t xml:space="preserve">аспределение 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Приложение 9 «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1 год и на плановый период 2022 и 2023 годов» изложить в новой редакции (прилагается)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Н.В. 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решению Совета депутатов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а Республики Мордовия «О бюджете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спублики Мордовия на 2021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2 и 2023 годов» от 29.12.2020 № 14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бъем </w:t>
        <w:br/>
        <w:t>безвозмездных поступлений в бюджет Стародевиченского сельского поселения Ельниковского муниципального района Республики Мордовия 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2 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2 02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2 02 1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0002 02 15001 </w:t>
            </w:r>
            <w:r>
              <w:rPr>
                <w:rFonts w:cs="Times New Roman" w:ascii="Times New Roman" w:hAnsi="Times New Roman"/>
                <w:bCs/>
              </w:rPr>
              <w:t>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2 02 15001 10 0000 </w:t>
            </w: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2 02 15002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2 02 15002 10 0000 </w:t>
            </w: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2 02 2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2 02 29999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2 02 29999 10 0000 </w:t>
            </w: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2 02 3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2 02 35118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2 02 35118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2 02 3002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2 02 3002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0002 02 4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0002 02 4001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0002 02 4001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4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0002 07 05030 10 0000 15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решению Совета депутатов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а Республики Мордовия «О бюджете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спублики Мордовия на 2021 год и на плановы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2 и 2023 годов» от 29.12.2020 № 14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011"/>
        <w:gridCol w:w="992"/>
      </w:tblGrid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color w:val="000000"/>
                <w:sz w:val="20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7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 деятельности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в рамках обеспечения деятельности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</w:t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 деятельности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в рамках обеспечения деятельности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жное 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,2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,2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5</w:t>
        <w:br/>
        <w:t>к решению Совета депутатов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а Республики Мордовия «О бюджете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спублики Мордовия на 2021 год и на плановы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2 и 2023 годов» от 29.12.2020 № 14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Стародевиченского сельского поселения Ельниковского муниципального района Республики Мордовия на 2021 год и на плановый период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152"/>
        <w:gridCol w:w="1026"/>
      </w:tblGrid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color w:val="000000"/>
                <w:sz w:val="20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тародевиче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2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2</w:t>
            </w:r>
          </w:p>
        </w:tc>
      </w:tr>
      <w:tr>
        <w:trPr>
          <w:trHeight w:val="9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84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в рамках обеспечения деятельности Администрации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57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41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</w:t>
            </w:r>
          </w:p>
        </w:tc>
      </w:tr>
      <w:tr>
        <w:trPr>
          <w:trHeight w:val="8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 деятельности администрации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</w:t>
            </w:r>
          </w:p>
        </w:tc>
      </w:tr>
      <w:tr>
        <w:trPr>
          <w:trHeight w:val="117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в рамках обеспечения деятельности Администрации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</w:t>
            </w:r>
          </w:p>
        </w:tc>
      </w:tr>
      <w:tr>
        <w:trPr>
          <w:trHeight w:val="69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81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6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347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6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3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жное хозяйство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90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41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26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19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25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55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3</w:t>
            </w:r>
          </w:p>
        </w:tc>
      </w:tr>
      <w:tr>
        <w:trPr>
          <w:trHeight w:val="45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7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13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6</w:t>
        <w:br/>
        <w:t>к решению Совета депутатов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а Республики Мордовия «О бюджете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спублики Мордовия на 2021 год и на плановы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2 и 2023 годов» от 29.12.2020 № 14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66"/>
        <w:gridCol w:w="425"/>
        <w:gridCol w:w="508"/>
        <w:gridCol w:w="598"/>
        <w:gridCol w:w="878"/>
        <w:gridCol w:w="831"/>
        <w:gridCol w:w="885"/>
      </w:tblGrid>
      <w:tr>
        <w:trPr>
          <w:trHeight w:val="5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2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2</w:t>
            </w:r>
          </w:p>
        </w:tc>
      </w:tr>
      <w:tr>
        <w:trPr>
          <w:trHeight w:val="8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2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в рамках обеспечения деятельности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,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8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83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1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5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1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5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1</w:t>
            </w:r>
          </w:p>
        </w:tc>
      </w:tr>
      <w:tr>
        <w:trPr>
          <w:trHeight w:val="2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42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4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зервные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6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0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7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4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28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2</w:t>
            </w:r>
          </w:p>
        </w:tc>
      </w:tr>
      <w:tr>
        <w:trPr>
          <w:trHeight w:val="54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2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1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52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жное хозяйство               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9</w:t>
        <w:br/>
        <w:t>к решению Совета депутатов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а Республики Мордовия «О бюджете Стародевичен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спублики Мордовия на 2021 год и на плановы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2 и 2023 годов» от 29.12.2020 № 14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6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E57"/>
            <w:bookmarkEnd w:id="0"/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79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79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79,2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82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17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79,2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82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101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5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5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4:00Z</dcterms:created>
  <dc:creator>boriskina</dc:creator>
  <dc:description/>
  <cp:keywords/>
  <dc:language>en-US</dc:language>
  <cp:lastModifiedBy>user</cp:lastModifiedBy>
  <cp:lastPrinted>2021-09-09T15:13:00Z</cp:lastPrinted>
  <dcterms:modified xsi:type="dcterms:W3CDTF">2022-01-10T12:01:00Z</dcterms:modified>
  <cp:revision>30</cp:revision>
  <dc:subject/>
  <dc:title>Типовое решение</dc:title>
</cp:coreProperties>
</file>