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14.12.2020 № 13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7.12.2019 № 120 «О бюджете Стародевиченского сельского поселения Ельниковского муниципального района Республики Мордовия на 2020 год и на плановый период 2021 и 2022 годов» с изменениями от 05.03.2020 г № 122, от 13.05.2020 № 124, от 25.09.2020 № 129 следующие изменения и дополнения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пункт 1 статьи 1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поселения Ельниковского муниципального района Республики Мордовия на 2020 год по доходам в сумме 1683,1 тыс. рублей и по расходам в сумме 1699,2 тыс. рублей, с превышением расходов над доходами в сумме 16,1 тыс. рублей, исходя из уровня инфляции, не превышающего 3,7 процентов (декабрь 2020 года к декабрю 2019 года).»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Приложение 3 «Объем безвозмездных поступлений в бюджет Стародевиченского сельского поселения Ельниковского муниципального района Республики Мордовия на 2020 год и на плановый период 2021 и 2022 годов»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Приложение 4 «Р</w:t>
      </w:r>
      <w:r>
        <w:rPr>
          <w:bCs/>
          <w:sz w:val="28"/>
          <w:szCs w:val="28"/>
        </w:rPr>
        <w:t>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на плановый период 2021 и 2022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иложение 5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0 год и на плановый период 2021 и 2022 годов» изложить в новой редакции (прилагается)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иложение 6</w:t>
      </w:r>
      <w:r>
        <w:rPr/>
        <w:t xml:space="preserve"> «Р</w:t>
      </w:r>
      <w:r>
        <w:rPr>
          <w:bCs/>
          <w:sz w:val="28"/>
        </w:rPr>
        <w:t xml:space="preserve">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6) Приложение 9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0 год и плановый период 2021 и 2022 годов» </w:t>
      </w:r>
      <w:r>
        <w:rPr>
          <w:sz w:val="28"/>
          <w:szCs w:val="28"/>
        </w:rPr>
        <w:t>изложить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  <w:br/>
      </w:r>
      <w:r>
        <w:rPr>
          <w:color w:val="000000"/>
          <w:sz w:val="20"/>
          <w:szCs w:val="20"/>
        </w:rPr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20 «О бюджете Стародевиче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Ельников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рдовия на 2020 год и на плановый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иод 2021 и 2022 годов» в ред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й Совета депутатов от 13.05.20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24, от 25.09.2020 № 12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</w:t>
        <w:br/>
        <w:t>безвозмездных поступлений в бюджет Стародевиченского сельского поселения Ельниковского муниципального района Республики Мордовия на 2020 год и на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(изложено в ред. решения Совета депутатов от 14.12.2020 № 138)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79"/>
        <w:gridCol w:w="1125"/>
        <w:gridCol w:w="1125"/>
        <w:gridCol w:w="1170"/>
      </w:tblGrid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Р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7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21 и 2022 годов» в ред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й Совета депутатов от 05.03.2020 № 122,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от 13.05.2020 № 124, от 25.09.2020 № 129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изложено в ред. решения Совета депутатов от 14.12.2020 № 138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(тыс.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</w:tblGrid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Стародевиченского сельского посел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.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й Совета депутатов от 05.03.2020 № 122,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от 13.05.2020 № 124, от 25.09.2020 № 12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</w:t>
        <w:br/>
        <w:t>расходов бюджета Стародевиченского сельского поселения Ельниковского муниципального района Республики Мордовия 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(изложено в ред. решения Совета депутатов от 14.12.2020 № 138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396"/>
        <w:gridCol w:w="738"/>
        <w:gridCol w:w="486"/>
        <w:gridCol w:w="980"/>
        <w:gridCol w:w="1260"/>
        <w:gridCol w:w="885"/>
      </w:tblGrid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,8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в на финансовое обеспечение расходных обязательств муниципального района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по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38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6 </w:t>
        <w:br/>
        <w:t>к решению Совета депутатов</w:t>
        <w:br/>
        <w:t xml:space="preserve">Стародевиче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Мордовия от 27.12.2019 № 12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тародевиче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селения Ельниковского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Республики Мордовия на 2020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на плановый период 2021 и 2022 годов» в ред.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й Совета депутатов от 05.03.2020 № 122,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.05.2020 № 124, от 25.09.2020 № 129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</w:rPr>
        <w:t>(изложено в ред. решения Совета депутатов от 14.12.2020 № 138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516"/>
        <w:gridCol w:w="419"/>
        <w:gridCol w:w="564"/>
        <w:gridCol w:w="598"/>
        <w:gridCol w:w="1040"/>
        <w:gridCol w:w="1080"/>
        <w:gridCol w:w="1080"/>
      </w:tblGrid>
      <w:tr>
        <w:trPr>
          <w:trHeight w:val="5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,8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 Стародевиченского сельского поселен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2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тародевиченского сельского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ю прав и регулированию отношени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  <w:br/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девиче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«О бюджет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девиче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на 2020 год и 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21 и 2022 годов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. решений Совета депутатов от 05.03.2020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2, от 25.09.2020 № 12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</w:rPr>
        <w:t>(изложено в ред. решения Совета депутатов от 14.12.2020 № 138)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1 00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ценных бумаг поселений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2604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6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683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16,8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 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10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101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2604 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9:00Z</dcterms:created>
  <dc:creator>boriskina</dc:creator>
  <dc:description/>
  <cp:keywords/>
  <dc:language>en-US</dc:language>
  <cp:lastModifiedBy>user</cp:lastModifiedBy>
  <cp:lastPrinted>2020-12-14T15:03:00Z</cp:lastPrinted>
  <dcterms:modified xsi:type="dcterms:W3CDTF">2020-12-21T09:02:00Z</dcterms:modified>
  <cp:revision>33</cp:revision>
  <dc:subject/>
  <dc:title>Типовое решение</dc:title>
</cp:coreProperties>
</file>