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10.2020   № 1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с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3 КВАРТАЛ 2020 ГОД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1. Утвердить исполнение бюджета Стародевиченского сельского поселения Ельниковского муниципального района Республики Мордовия за 3 квартал 2020 года по доходам в сумме 963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566 рублей 3 копейки, по расходам в сумме 1 002 319 </w:t>
      </w:r>
      <w:r>
        <w:rPr>
          <w:color w:val="000000"/>
          <w:sz w:val="28"/>
          <w:szCs w:val="28"/>
          <w:lang w:eastAsia="ar-SA"/>
        </w:rPr>
        <w:t xml:space="preserve">рублей 3 копейки, с превышением расходов над доходами в сумме </w:t>
      </w:r>
      <w:r>
        <w:rPr>
          <w:color w:val="000000"/>
          <w:sz w:val="28"/>
          <w:szCs w:val="28"/>
        </w:rPr>
        <w:t xml:space="preserve">38 753 </w:t>
      </w:r>
      <w:r>
        <w:rPr>
          <w:color w:val="000000"/>
          <w:sz w:val="28"/>
          <w:szCs w:val="28"/>
          <w:lang w:eastAsia="ar-SA"/>
        </w:rPr>
        <w:t>рублей 00 копеек</w:t>
      </w:r>
      <w:r>
        <w:rPr>
          <w:sz w:val="28"/>
          <w:szCs w:val="28"/>
          <w:lang w:eastAsia="ar-SA"/>
        </w:rPr>
        <w:t xml:space="preserve"> (приложение 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0"/>
        <w:gridCol w:w="87"/>
        <w:gridCol w:w="1953"/>
        <w:gridCol w:w="87"/>
        <w:gridCol w:w="1426"/>
        <w:gridCol w:w="207"/>
        <w:gridCol w:w="1160"/>
        <w:gridCol w:w="253"/>
        <w:gridCol w:w="790"/>
        <w:gridCol w:w="273"/>
        <w:gridCol w:w="792"/>
        <w:gridCol w:w="58"/>
        <w:gridCol w:w="3034"/>
        <w:gridCol w:w="1620"/>
        <w:gridCol w:w="35"/>
        <w:gridCol w:w="15"/>
      </w:tblGrid>
      <w:tr>
        <w:trPr>
          <w:trHeight w:val="25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 решению Совета депутатов Стародевиченского сельского поселения Ельник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от  28.10.2020 № 1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3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октября 2020 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6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 сельское поселение  Ельниковского муниципального района Республики Мордовия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6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7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3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566,0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56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22,6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2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73,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5,2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39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5,2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39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5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3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5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2,8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4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247,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24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47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1,4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1,4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1,4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35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6,4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5,9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34,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4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3,5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4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3,5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49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4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5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9,5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30,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9,9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0,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9,9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0,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91,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9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58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9,5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0,4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9,5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0,4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1,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18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9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42,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00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0000000012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2000000012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2510000012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213,7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21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86,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113,7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11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86,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0000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6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3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33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33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0000000000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5000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50301000001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65"/>
        <w:gridCol w:w="1324"/>
        <w:gridCol w:w="1226"/>
        <w:gridCol w:w="1161"/>
        <w:gridCol w:w="1058"/>
        <w:gridCol w:w="1091"/>
        <w:gridCol w:w="1226"/>
        <w:gridCol w:w="1276"/>
        <w:gridCol w:w="1276"/>
      </w:tblGrid>
      <w:tr>
        <w:trPr>
          <w:trHeight w:val="282" w:hRule="atLeast"/>
        </w:trPr>
        <w:tc>
          <w:tcPr>
            <w:tcW w:w="131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319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31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18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180,9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53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6,73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53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6,7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53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6,7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30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3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33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22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7,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4,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1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85,9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9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0,78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9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0,7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9,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1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430,7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4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5,14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4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5,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0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,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5,15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5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44,7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5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44,7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5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44,7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47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2,9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8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91,8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59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40,03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5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40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59,97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енкомат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3,66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3,6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33,6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9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4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0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9,66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4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52,5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,3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0,00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753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7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60"/>
        <w:gridCol w:w="768"/>
        <w:gridCol w:w="2096"/>
        <w:gridCol w:w="1276"/>
        <w:gridCol w:w="1275"/>
        <w:gridCol w:w="993"/>
        <w:gridCol w:w="993"/>
        <w:gridCol w:w="1134"/>
        <w:gridCol w:w="1275"/>
      </w:tblGrid>
      <w:tr>
        <w:trPr>
          <w:trHeight w:val="255" w:hRule="atLeast"/>
        </w:trPr>
        <w:tc>
          <w:tcPr>
            <w:tcW w:w="13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753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8 75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8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8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8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8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8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5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5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8 99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8 99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75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75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8:00Z</dcterms:created>
  <dc:creator>adm</dc:creator>
  <dc:description/>
  <cp:keywords/>
  <dc:language>en-US</dc:language>
  <cp:lastModifiedBy>user</cp:lastModifiedBy>
  <cp:lastPrinted>2020-08-27T09:15:00Z</cp:lastPrinted>
  <dcterms:modified xsi:type="dcterms:W3CDTF">2020-10-27T06:28:00Z</dcterms:modified>
  <cp:revision>2</cp:revision>
  <dc:subject/>
  <dc:title>РЕСПУБЛИКА  МОРДОВИЯ</dc:title>
</cp:coreProperties>
</file>