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ДЕВИЧ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25.09.2020   № 1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 xml:space="preserve">с. </w:t>
      </w:r>
      <w:r>
        <w:rPr>
          <w:b/>
          <w:sz w:val="32"/>
          <w:szCs w:val="32"/>
        </w:rPr>
        <w:t>Стародевичь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sz w:val="32"/>
          <w:szCs w:val="32"/>
          <w:lang w:eastAsia="ar-SA"/>
        </w:rPr>
        <w:t xml:space="preserve">ОБ ИСПОЛНЕНИИ БЮДЖЕТА СТАРОДЕВИЧЕНСКОГО СЕЛЬСКОГО ПОСЕЛЕНИЯ ЕЛЬНИКОВСКОГО МУНИЦИПАЛЬНОГО РАЙОНА РЕСПУБЛИКИ МОРДОВИЯ ЗА </w:t>
      </w:r>
      <w:r>
        <w:rPr>
          <w:b/>
          <w:sz w:val="32"/>
          <w:szCs w:val="32"/>
          <w:lang w:val="en-US" w:eastAsia="ar-SA"/>
        </w:rPr>
        <w:t>II</w:t>
      </w:r>
      <w:r>
        <w:rPr>
          <w:b/>
          <w:sz w:val="32"/>
          <w:szCs w:val="32"/>
          <w:lang w:eastAsia="ar-SA"/>
        </w:rPr>
        <w:t xml:space="preserve"> КВАРТАЛ 2020 ГОД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firstLine="686"/>
        <w:jc w:val="both"/>
        <w:rPr/>
      </w:pPr>
      <w:r>
        <w:rPr>
          <w:sz w:val="28"/>
          <w:szCs w:val="28"/>
          <w:lang w:eastAsia="ar-SA"/>
        </w:rPr>
        <w:t>В соответствии с Уставом Стародевиченского сельского поселения Ельниковского муниципального района Республики Мордовия, Совет депутатов Стародевиченского сельского поселения решил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исполнение бюджета Стародевиченского сельского поселения Ельниковского муниципального района Республики Мордовия за 2 квартал 2020 года по доходам в сумме 612 804 рублей 61 копейка, по расходам в сумме   </w:t>
      </w:r>
      <w:r>
        <w:rPr>
          <w:color w:val="000000"/>
          <w:sz w:val="28"/>
          <w:szCs w:val="28"/>
          <w:lang w:eastAsia="ar-SA"/>
        </w:rPr>
        <w:t>647 012 рублей 97 копеек, с превышением расходов над доходами в сумме 34 208 рублей 36 копеек</w:t>
      </w:r>
      <w:r>
        <w:rPr>
          <w:sz w:val="28"/>
          <w:szCs w:val="28"/>
          <w:lang w:eastAsia="ar-SA"/>
        </w:rPr>
        <w:t xml:space="preserve"> (приложение 1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2. Н</w:t>
      </w:r>
      <w:r>
        <w:rPr>
          <w:rFonts w:cs="Times New Roman CYR" w:ascii="Times New Roman CYR" w:hAnsi="Times New Roman CYR"/>
          <w:sz w:val="28"/>
          <w:lang w:eastAsia="ar-SA"/>
        </w:rPr>
        <w:t xml:space="preserve">астоящее решение вступает в силу со дня его официального опубликования. </w:t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девич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Н.В. Деми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07"/>
        <w:gridCol w:w="2040"/>
        <w:gridCol w:w="1426"/>
        <w:gridCol w:w="1620"/>
        <w:gridCol w:w="1063"/>
        <w:gridCol w:w="850"/>
        <w:gridCol w:w="1843"/>
        <w:gridCol w:w="2846"/>
      </w:tblGrid>
      <w:tr>
        <w:trPr>
          <w:trHeight w:val="259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9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РИЛОЖЕНИЕ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к решению Совета депутатов Стародевиченского сельского поселения Ельнико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6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от 25.09.2020 № 131</w:t>
            </w:r>
          </w:p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2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4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АДМИНИСТРАТОРА, АДМИНИСТРАТОРА ДОХОДОВ БЮДЖЕТА                        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27</w:t>
            </w:r>
          </w:p>
        </w:tc>
      </w:tr>
      <w:tr>
        <w:trPr>
          <w:trHeight w:val="282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  1 июля 202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20</w:t>
            </w:r>
          </w:p>
        </w:tc>
      </w:tr>
      <w:tr>
        <w:trPr>
          <w:trHeight w:val="282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0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источников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ирования дефицита бюджета </w:t>
            </w:r>
          </w:p>
        </w:tc>
        <w:tc>
          <w:tcPr>
            <w:tcW w:w="77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Стародевиченское сельское поселение Ельниковского муниципального района Республики Мордовия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</w:tr>
      <w:tr>
        <w:trPr>
          <w:trHeight w:val="30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77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сельских поселений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18485</w:t>
            </w:r>
          </w:p>
        </w:tc>
      </w:tr>
      <w:tr>
        <w:trPr>
          <w:trHeight w:val="270" w:hRule="atLeast"/>
        </w:trPr>
        <w:tc>
          <w:tcPr>
            <w:tcW w:w="4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.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7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804,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804,6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922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922,7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745,8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47,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47,1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84,5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47,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47,1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84,50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20,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20,4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79,52</w:t>
            </w:r>
          </w:p>
        </w:tc>
      </w:tr>
      <w:tr>
        <w:trPr>
          <w:trHeight w:val="24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38,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38,1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61,84</w:t>
            </w:r>
          </w:p>
        </w:tc>
      </w:tr>
      <w:tr>
        <w:trPr>
          <w:trHeight w:val="20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147,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147,1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47,13</w:t>
            </w:r>
          </w:p>
        </w:tc>
      </w:tr>
      <w:tr>
        <w:trPr>
          <w:trHeight w:val="27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4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55</w:t>
            </w:r>
          </w:p>
        </w:tc>
      </w:tr>
      <w:tr>
        <w:trPr>
          <w:trHeight w:val="27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0000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6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1000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6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9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98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9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9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00000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3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3,0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00010000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3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3,0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3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3,0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10012100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3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3,0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38,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38,6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661,3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3,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3,8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36,11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3,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3,8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36,11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0,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80,0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8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,1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74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74,7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125,2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17,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17,9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82,05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17,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17,9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82,05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79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79,5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70,50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,55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3000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6,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6,7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343,22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6,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6,7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343,22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5,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5,6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24,36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1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18,86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100000000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0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0,4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111000000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0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0,4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11105000000000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0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0,4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11105020000000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0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0,4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11105025100000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0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0,4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0000000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971,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971,4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328,52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000000000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971,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971,4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328,52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0000000000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6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600,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6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1000000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6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600,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6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1100000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6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600,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6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20000000000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00,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29999000000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00,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29999100000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00,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00000000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32,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32,6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67,32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24000000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24100000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5118000000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32,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32,6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67,32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5118100000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32,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32,6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67,3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00000000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538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538,8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61,20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14000000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538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538,8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61,20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14100000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538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538,8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61,2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07"/>
        <w:gridCol w:w="2040"/>
        <w:gridCol w:w="1284"/>
        <w:gridCol w:w="1276"/>
        <w:gridCol w:w="1141"/>
        <w:gridCol w:w="844"/>
        <w:gridCol w:w="1091"/>
        <w:gridCol w:w="1035"/>
        <w:gridCol w:w="1339"/>
        <w:gridCol w:w="1560"/>
      </w:tblGrid>
      <w:tr>
        <w:trPr>
          <w:trHeight w:val="282" w:hRule="atLeast"/>
        </w:trPr>
        <w:tc>
          <w:tcPr>
            <w:tcW w:w="127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27  с.2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 назначения</w:t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ассигнованиям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1 6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 012,9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 012,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587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587,0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0041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526,8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526,8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7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73,19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526,8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526,8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7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73,19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526,8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526,8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7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73,19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511,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511,8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88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88,12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6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4,9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4,9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85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85,0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0041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37,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37,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36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362,65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1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6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61,5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61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238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238,46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6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61,5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61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238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238,46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6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61,5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61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238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238,4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5,8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5,8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2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24,19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5,8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5,8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2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24,1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3,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3,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6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6,9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7,20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69,9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69,9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43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430,02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69,9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69,9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43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430,02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69,9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69,9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43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430,02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902,2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902,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97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97,72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67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67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3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32,3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4205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6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6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000,00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4205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6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6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0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4205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6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6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0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42051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659,9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659,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4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40,03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42051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6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940,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940,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65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659,97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8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389100422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38910042200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38910042200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38910042200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енкомат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32,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32,6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67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67,32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32,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32,6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67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67,32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32,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32,6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67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67,32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48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4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5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552,0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84,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84,6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15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15,32</w:t>
            </w:r>
          </w:p>
        </w:tc>
      </w:tr>
      <w:tr>
        <w:trPr>
          <w:trHeight w:val="20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38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38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06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061,2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38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38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06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061,2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38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38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06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061,2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38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38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06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061,2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185,6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185,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1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14,33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185,6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185,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1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14,33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185,6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185,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1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14,33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185,6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185,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1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14,3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4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36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4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36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4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36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4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36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57,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57,6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4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42,32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57,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57,6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4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42,32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57,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57,6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4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42,32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57,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57,6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4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42,32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                (дефицит / профицит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4 208,3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4 208,3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760"/>
        <w:gridCol w:w="768"/>
        <w:gridCol w:w="2081"/>
        <w:gridCol w:w="1260"/>
        <w:gridCol w:w="1134"/>
        <w:gridCol w:w="851"/>
        <w:gridCol w:w="850"/>
        <w:gridCol w:w="1291"/>
        <w:gridCol w:w="1418"/>
      </w:tblGrid>
      <w:tr>
        <w:trPr>
          <w:trHeight w:val="255" w:hRule="atLeast"/>
        </w:trPr>
        <w:tc>
          <w:tcPr>
            <w:tcW w:w="128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27  с.3</w:t>
            </w:r>
          </w:p>
        </w:tc>
      </w:tr>
      <w:tr>
        <w:trPr>
          <w:trHeight w:val="237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37" w:hRule="atLeas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кассовые</w:t>
              <w:br/>
              <w:t>операции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 8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4 208,3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4 208,3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 800,00 </w:t>
            </w:r>
          </w:p>
        </w:tc>
      </w:tr>
      <w:tr>
        <w:trPr>
          <w:trHeight w:val="25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 8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 800,00 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000000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4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4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4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4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4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0000000000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561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561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561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561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561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(стр.810 + 820)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08,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08,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с органами, организующими исполнение бюджета       (стр.811 + 812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0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0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четов расчетов (дебетовый остаток счета 121002000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27 812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27 81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02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02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внутренним расчетам (стр.821 + стр. 822)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величение остатков по внутренним расчетам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меньшение остатков по внутренним расчетам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91" w:leader="none"/>
      </w:tabs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5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5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CYR" w:hAnsi="Arial CYR" w:cs="Arial CYR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36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500" w:after="0"/>
      <w:ind w:left="1880" w:right="16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"/>
      <w:ind w:firstLine="851"/>
      <w:jc w:val="both"/>
    </w:pPr>
    <w:rPr>
      <w:bCs/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hd w:fill="FFDFE0" w:val="clear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54:00Z</dcterms:created>
  <dc:creator>adm</dc:creator>
  <dc:description/>
  <cp:keywords/>
  <dc:language>en-US</dc:language>
  <cp:lastModifiedBy>user</cp:lastModifiedBy>
  <cp:lastPrinted>2020-08-27T09:15:00Z</cp:lastPrinted>
  <dcterms:modified xsi:type="dcterms:W3CDTF">2020-09-28T11:54:00Z</dcterms:modified>
  <cp:revision>2</cp:revision>
  <dc:subject/>
  <dc:title>РЕСПУБЛИКА  МОРДОВИЯ</dc:title>
</cp:coreProperties>
</file>