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5.09.2020 № 12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 с изменениями от 05.03.2020 г № 122, от 13.05.2020 № 124 следующие изменения и дополнения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пункт 1 статьи 1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поселения Ельниковского муниципального района Республики Мордовия на 2020 год по доходам в сумме 1556,7 тыс. рублей и по расходам в сумме 1572,8 тыс. рублей, с превышением расходов над доходами в сумме 16,1 тыс. рублей, исходя из уровня инфляции, не превышающего 3,7 процентов (декабрь 2020 года к декабрю 2019 года).»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приложения 3, 4,5, 6, 9 изложить в новой редакции (прилагаю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</w:t>
      </w:r>
      <w:r>
        <w:rPr>
          <w:sz w:val="32"/>
          <w:szCs w:val="28"/>
        </w:rPr>
        <w:t>Н.В. Демина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96"/>
        <w:gridCol w:w="283"/>
        <w:gridCol w:w="1125"/>
        <w:gridCol w:w="1125"/>
        <w:gridCol w:w="117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  <w:br/>
            </w:r>
            <w:r>
              <w:rPr>
                <w:color w:val="000000"/>
                <w:sz w:val="20"/>
                <w:szCs w:val="20"/>
              </w:rPr>
              <w:t>к решению Совета депутатов</w:t>
              <w:br/>
              <w:t>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 в редакции решений от 13.05.2020 № 124, от 25.09.2020 № 129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79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СТАРОДЕВИЧЕНСКОГО СЕЛЬСКОГО ПОСЕЛЕНИЯ ЕЛЬНИКОВСКОГО МУНИЦИПАЛЬНОГО РАЙОНА РЕСПУБЛИКИ МОРДОВИЯ НА 2020 ГОД И НА ПЛАНОВЫЙ ПЕРИОД 2021 И 2022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Р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ак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решений от 05.03.2020 № 122, от 13.05.2020 № 124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5.09.2020 № 129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тародевиченс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ак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решений от 05.03.2020 № 122, от 13.05.2020 № 124,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от 25.09.2020 № 12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>РАСХОДОВ БЮДЖЕТА СТАРОДЕВИЧЕНСКОГО СЕЛЬСКОГО ПОСЕЛЕНИЯ ЕЛЬНИКОВСКОГО МУНИЦИПАЛЬНОГО РАЙОНА РЕСПУБЛИКИ МОРДОВИЯ 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885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38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6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акци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й от 05.03.2020 № 122, от 13.05.2020 № 124,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9.2020 № 129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419"/>
        <w:gridCol w:w="564"/>
        <w:gridCol w:w="598"/>
        <w:gridCol w:w="1040"/>
        <w:gridCol w:w="1080"/>
        <w:gridCol w:w="108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  <w:br/>
              <w:t>к решению Совета депутатов Стародевиченского сельского поселения Ельниковского муниципального района Республики Мордовия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 в редакции решений от 05.03.2020 № 122, от 25.09.2020 № 129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56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101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2:00Z</dcterms:created>
  <dc:creator>boriskina</dc:creator>
  <dc:description/>
  <cp:keywords/>
  <dc:language>en-US</dc:language>
  <cp:lastModifiedBy>user</cp:lastModifiedBy>
  <cp:lastPrinted>2020-05-12T12:01:00Z</cp:lastPrinted>
  <dcterms:modified xsi:type="dcterms:W3CDTF">2020-09-28T11:42:00Z</dcterms:modified>
  <cp:revision>2</cp:revision>
  <dc:subject/>
  <dc:title>Типовое решение</dc:title>
</cp:coreProperties>
</file>