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ОДЕВИЧ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ЬНИК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13.05.2020   № 1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2"/>
        </w:rPr>
        <w:t xml:space="preserve">с. </w:t>
      </w:r>
      <w:r>
        <w:rPr>
          <w:b/>
          <w:sz w:val="32"/>
          <w:szCs w:val="32"/>
        </w:rPr>
        <w:t>Стародевичь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sz w:val="32"/>
          <w:szCs w:val="32"/>
          <w:lang w:eastAsia="ar-SA"/>
        </w:rPr>
        <w:t xml:space="preserve">ОБ ИСПОЛНЕНИИ БЮДЖЕТА СТАРОДЕВИЧЕНСКОГО СЕЛЬСКОГО ПОСЕЛЕНИЯ ЕЛЬНИКОВСКОГО МУНИЦИПАЛЬНОГО РАЙОНА РЕСПУБЛИКИ МОРДОВИЯ ЗА </w:t>
      </w:r>
      <w:r>
        <w:rPr>
          <w:b/>
          <w:sz w:val="32"/>
          <w:szCs w:val="32"/>
          <w:lang w:val="en-US" w:eastAsia="ar-SA"/>
        </w:rPr>
        <w:t>I</w:t>
      </w:r>
      <w:r>
        <w:rPr>
          <w:b/>
          <w:sz w:val="32"/>
          <w:szCs w:val="32"/>
          <w:lang w:eastAsia="ar-SA"/>
        </w:rPr>
        <w:t xml:space="preserve"> КВАРТАЛ 2020 ГОД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120"/>
        <w:ind w:firstLine="686"/>
        <w:jc w:val="both"/>
        <w:rPr/>
      </w:pPr>
      <w:r>
        <w:rPr>
          <w:sz w:val="28"/>
          <w:szCs w:val="28"/>
          <w:lang w:eastAsia="ar-SA"/>
        </w:rPr>
        <w:t>В соответствии с Уставом Стародевиченского сельского поселения Ельниковского муниципального района Республики Мордовия, Совет депутатов Стародевиченского сельского поселения решил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1. Утвердить исполнение бюджета Стародевиченского сельского поселения Ельниковского муниципального района Республики Мордовия з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квартал 2020 год по доходам в сумме 158 540 рублей 48 копеек, по расходам в сумме   </w:t>
      </w:r>
      <w:r>
        <w:rPr>
          <w:color w:val="000000"/>
          <w:sz w:val="28"/>
          <w:szCs w:val="28"/>
          <w:lang w:eastAsia="ar-SA"/>
        </w:rPr>
        <w:t>190 101 рублей 12 копеек, с превышением расходов над доходами в сумме 31 560 рублей 64 копейки</w:t>
      </w:r>
      <w:r>
        <w:rPr>
          <w:sz w:val="28"/>
          <w:szCs w:val="28"/>
          <w:lang w:eastAsia="ar-SA"/>
        </w:rPr>
        <w:t xml:space="preserve"> (приложение 1)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2. Н</w:t>
      </w:r>
      <w:r>
        <w:rPr>
          <w:rFonts w:cs="Times New Roman CYR" w:ascii="Times New Roman CYR" w:hAnsi="Times New Roman CYR"/>
          <w:sz w:val="28"/>
          <w:lang w:eastAsia="ar-SA"/>
        </w:rPr>
        <w:t xml:space="preserve">астоящее решение вступает в силу со дня его официального опубликования. </w:t>
      </w:r>
    </w:p>
    <w:p>
      <w:pPr>
        <w:pStyle w:val="Style19"/>
        <w:spacing w:lineRule="auto" w:line="240" w:before="280" w:after="280"/>
        <w:ind w:left="0" w:hanging="0"/>
        <w:contextualSpacing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Style19"/>
        <w:spacing w:lineRule="auto" w:line="240" w:before="280" w:after="28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280" w:after="28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девиче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Н.В. Демин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707"/>
        <w:gridCol w:w="87"/>
        <w:gridCol w:w="87"/>
        <w:gridCol w:w="1866"/>
        <w:gridCol w:w="87"/>
        <w:gridCol w:w="87"/>
        <w:gridCol w:w="1110"/>
        <w:gridCol w:w="247"/>
        <w:gridCol w:w="989"/>
        <w:gridCol w:w="66"/>
        <w:gridCol w:w="106"/>
        <w:gridCol w:w="1058"/>
        <w:gridCol w:w="411"/>
        <w:gridCol w:w="344"/>
        <w:gridCol w:w="1091"/>
        <w:gridCol w:w="234"/>
        <w:gridCol w:w="983"/>
        <w:gridCol w:w="72"/>
        <w:gridCol w:w="73"/>
        <w:gridCol w:w="1130"/>
        <w:gridCol w:w="1276"/>
      </w:tblGrid>
      <w:tr>
        <w:trPr>
          <w:trHeight w:val="855" w:hRule="atLeast"/>
        </w:trPr>
        <w:tc>
          <w:tcPr>
            <w:tcW w:w="13045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ПРИЛОЖЕНИЕ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Стародевиче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 </w:t>
            </w:r>
            <w:r>
              <w:rPr>
                <w:color w:val="000000"/>
                <w:sz w:val="22"/>
                <w:szCs w:val="16"/>
              </w:rPr>
              <w:t>Ельников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 </w:t>
            </w:r>
            <w:r>
              <w:rPr>
                <w:color w:val="000000"/>
                <w:sz w:val="22"/>
                <w:szCs w:val="16"/>
              </w:rPr>
              <w:t>от  13.05.2020 № 1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17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 ОБ  ИСПОЛНЕНИИ БЮДЖЕТА</w:t>
            </w:r>
          </w:p>
        </w:tc>
        <w:tc>
          <w:tcPr>
            <w:tcW w:w="11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917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ЛАВНОГО РАСПОРЯДИТЕЛЯ, РАСПОРЯДИТЕЛЯ, ПОЛУЧАТЕЛЯ БЮДЖЕТНЫХ СРЕДСТВ, </w:t>
            </w:r>
          </w:p>
        </w:tc>
        <w:tc>
          <w:tcPr>
            <w:tcW w:w="11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917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ГЛАВНОГО АДМИНИСТРАТОРА, АДМИНИСТРАТОРА ИСТОЧНИКОВ ФИНАНСИРОВАНИЯ ДЕФИЦИТА БЮДЖЕТА, 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92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ГЛАВНОГО АДМИНИСТРАТОРА, АДМИНИСТРАТОРА ДОХОДОВ БЮДЖЕТА                                    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27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 1 апреля 2020 г.</w:t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4.2020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убъекта бюджетной отчетности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распорядитель, распорядитель, получатель бюджетных средств, </w:t>
            </w:r>
          </w:p>
        </w:tc>
        <w:tc>
          <w:tcPr>
            <w:tcW w:w="1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17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администратор, администратор доходов бюджета, </w:t>
            </w:r>
          </w:p>
        </w:tc>
        <w:tc>
          <w:tcPr>
            <w:tcW w:w="1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администратор, администратор источников </w:t>
            </w:r>
          </w:p>
        </w:tc>
        <w:tc>
          <w:tcPr>
            <w:tcW w:w="1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нансирования дефицита бюджета </w:t>
            </w:r>
          </w:p>
        </w:tc>
        <w:tc>
          <w:tcPr>
            <w:tcW w:w="725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Стародевиченское сельское поселение Ельниковского муниципального района Республики Мордовия</w:t>
            </w:r>
          </w:p>
        </w:tc>
        <w:tc>
          <w:tcPr>
            <w:tcW w:w="132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бюджета </w:t>
            </w:r>
          </w:p>
        </w:tc>
        <w:tc>
          <w:tcPr>
            <w:tcW w:w="725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 сельских поселений</w:t>
            </w:r>
          </w:p>
        </w:tc>
        <w:tc>
          <w:tcPr>
            <w:tcW w:w="132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18485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 месячная, квартальная, годовая</w:t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диница измерения:  руб. </w:t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04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4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банковские счета</w:t>
            </w:r>
          </w:p>
        </w:tc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бюджета - всего  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9 80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540,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540,48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0000000000000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50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24,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24,13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912,80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00000000000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0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55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55,5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44,50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0001000011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0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55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55,5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44,50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50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26,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26,48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73,52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44,9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44,98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55,02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210011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147,9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147,95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47,95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300011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45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55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000011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02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98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02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98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5000000000000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3,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3,07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50300001000011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3,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3,07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50301001000011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3,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3,07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50301001210011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3,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3,07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00000000000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80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31,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31,7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768,30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0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,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,65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72,35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000011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0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,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,65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72,35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100011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,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45,00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210011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65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,35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0000000011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00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4,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4,05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495,95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000000011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50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76,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76,7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923,30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000011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50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76,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76,7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923,30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100011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75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38,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38,25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811,75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210011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45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,55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300011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00,00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000000011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50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7,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7,35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572,65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000011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50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7,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7,35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572,65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100011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75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1,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19,00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210011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75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35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53,65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0000000000000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5 30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916,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916,35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8 383,65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000000000000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5 30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916,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916,35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8 383,65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1000000000015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20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00,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400,00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1500100000015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20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00,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400,00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1500110000015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20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00,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400,00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2000000000015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60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600,00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2999900000015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60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600,00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2999910000015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60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600,00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3000000000015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90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16,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16,35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783,65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3002400000015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3002410000015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3511800000015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0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16,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16,35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83,65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3511810000015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0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16,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16,35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83,65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4000000000015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60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600,00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4001400000015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60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600,00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4001410000015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600,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600,00</w:t>
            </w:r>
          </w:p>
        </w:tc>
        <w:tc>
          <w:tcPr>
            <w:tcW w:w="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  <w:tc>
          <w:tcPr>
            <w:tcW w:w="2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  <w:tc>
          <w:tcPr>
            <w:tcW w:w="2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0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42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 назначения</w:t>
            </w:r>
          </w:p>
        </w:tc>
      </w:tr>
      <w:tr>
        <w:trPr>
          <w:trHeight w:val="230" w:hRule="atLeast"/>
        </w:trPr>
        <w:tc>
          <w:tcPr>
            <w:tcW w:w="3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2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ерез банковские счета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12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ассигнованиям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лимитам бюджетных обязательств</w:t>
            </w:r>
          </w:p>
        </w:tc>
      </w:tr>
      <w:tr>
        <w:trPr>
          <w:trHeight w:val="230" w:hRule="atLeast"/>
        </w:trPr>
        <w:tc>
          <w:tcPr>
            <w:tcW w:w="3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7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Расходы бюджета - всего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1 6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1 6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101,1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101,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1 49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1 498,88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00041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100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7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7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635,9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635,9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6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64,07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101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7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7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635,9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635,9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6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64,07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1012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7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7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635,9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635,9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6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64,07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10121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1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1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621,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62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4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479,00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10129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6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6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4,9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4,9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58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585,07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00041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0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4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4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62,8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62,8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43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437,20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1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12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122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2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6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6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86,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86,9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31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313,01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24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6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6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86,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86,9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31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313,01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244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6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6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86,9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86,9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31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313,0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8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75,8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75,8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2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24,19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85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75,8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75,8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2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24,19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852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83,0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83,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1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16,99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853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2,8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2,8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0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07,20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400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785,7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785,7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21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214,30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401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785,7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785,7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21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214,3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4012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785,7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785,7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21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214,3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40121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118,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11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8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882,00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40129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67,7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67,7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3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32,3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42030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6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6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600,00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42031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6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6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6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420312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6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6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6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4203121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 0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 000,00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4203129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6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6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600,00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89100771500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89100771502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891007715024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8910077150244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1189100411800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1189100411808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11891004118087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1389100422000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1389100422002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13891004220024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138910042200244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енкомат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20389100511800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7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7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16,3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16,3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58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583,65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20389100511801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7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7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16,3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16,3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58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583,65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203891005118012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7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7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16,3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16,3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58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583,65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2038910051180121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7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7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74,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74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6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626,00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2038910051180129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42,3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42,3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5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57,65</w:t>
            </w:r>
          </w:p>
        </w:tc>
      </w:tr>
      <w:tr>
        <w:trPr>
          <w:trHeight w:val="204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40989100441020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6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6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6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40989100441022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6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6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600,0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409891004410224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6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6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6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4098910044102244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6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6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6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100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7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7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32,6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32,6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66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667,34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102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7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7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32,6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32,6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66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667,34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1024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7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7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32,6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32,6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66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667,34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10244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7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7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32,6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32,6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66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667,34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400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402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4024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40244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100189100030100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67,6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67,6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43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432,32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100189100030103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67,6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67,6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43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432,32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1001891000301031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67,6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67,6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43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432,32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10018910003010312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67,6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67,6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43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432,32</w:t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                (дефицит / профицит)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3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1 560,64</w:t>
            </w:r>
          </w:p>
        </w:tc>
        <w:tc>
          <w:tcPr>
            <w:tcW w:w="7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1 560,6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207"/>
        <w:gridCol w:w="768"/>
        <w:gridCol w:w="2067"/>
        <w:gridCol w:w="1463"/>
        <w:gridCol w:w="1529"/>
        <w:gridCol w:w="693"/>
        <w:gridCol w:w="851"/>
        <w:gridCol w:w="1039"/>
        <w:gridCol w:w="1512"/>
      </w:tblGrid>
      <w:tr>
        <w:trPr>
          <w:trHeight w:val="255" w:hRule="atLeast"/>
        </w:trPr>
        <w:tc>
          <w:tcPr>
            <w:tcW w:w="1275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источника финансирования по бюджетной классификации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37" w:hRule="atLeas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через финансовые органы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через</w:t>
              <w:br/>
              <w:t>банковские</w:t>
              <w:br/>
              <w:t>счет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кассовые</w:t>
              <w:br/>
              <w:t>операции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1 800,00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1 560,64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1 560,64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1 800,00 </w:t>
            </w:r>
          </w:p>
        </w:tc>
      </w:tr>
      <w:tr>
        <w:trPr>
          <w:trHeight w:val="25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1 800,00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1 800,00 </w:t>
            </w:r>
          </w:p>
        </w:tc>
      </w:tr>
      <w:tr>
        <w:trPr>
          <w:trHeight w:val="304" w:hRule="atLeast"/>
        </w:trPr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00000000000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549 8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549 8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0000000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549 8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10000005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549 8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11000005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549 8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00000000000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561 600,00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561 600,00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0000000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561 600,00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10000006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561 600,00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11000006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561 600,00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по расчетам (стр.810 + 820)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60,64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60,64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по расчетам с органами, организующими исполнение бюджета       (стр.811 + 812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560,6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560,6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четов расчетов (дебетовый остаток счета 121002000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60 187,2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60 187,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счетов расчетов (кредитовый остаток счета 130405000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747,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747,9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по внутренним расчетам (стр.821 + стр. 822)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увеличение остатков по внутренним расчетам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уменьшение остатков по внутренним расчетам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91" w:leader="none"/>
      </w:tabs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5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5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CYR" w:hAnsi="Arial CYR" w:cs="Arial CYR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CYR" w:hAnsi="Arial CYR" w:cs="Arial CYR"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36"/>
    </w:rPr>
  </w:style>
  <w:style w:type="character" w:styleId="Style10">
    <w:name w:val="Гипертекстовая ссылка"/>
    <w:qFormat/>
    <w:rPr>
      <w:rFonts w:cs="Times New Roman"/>
      <w:b/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500" w:after="0"/>
      <w:ind w:left="1880" w:right="1600" w:hanging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5"/>
      <w:ind w:firstLine="851"/>
      <w:jc w:val="both"/>
    </w:pPr>
    <w:rPr>
      <w:bCs/>
      <w:sz w:val="26"/>
    </w:rPr>
  </w:style>
  <w:style w:type="paragraph" w:styleId="Xl26">
    <w:name w:val="xl26"/>
    <w:basedOn w:val="Normal"/>
    <w:qFormat/>
    <w:pPr>
      <w:spacing w:before="280" w:after="280"/>
      <w:jc w:val="right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Комментарий пользователя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cs="Arial"/>
      <w:color w:val="353842"/>
      <w:shd w:fill="FFDFE0" w:val="clear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38:00Z</dcterms:created>
  <dc:creator>adm</dc:creator>
  <dc:description/>
  <cp:keywords/>
  <dc:language>en-US</dc:language>
  <cp:lastModifiedBy>user</cp:lastModifiedBy>
  <cp:lastPrinted>2020-08-27T09:15:00Z</cp:lastPrinted>
  <dcterms:modified xsi:type="dcterms:W3CDTF">2020-09-02T06:38:00Z</dcterms:modified>
  <cp:revision>2</cp:revision>
  <dc:subject/>
  <dc:title>РЕСПУБЛИКА  МОРДОВИЯ</dc:title>
</cp:coreProperties>
</file>