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firstLine="709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ind w:left="57"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ind w:left="57"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autoSpaceDE w:val="false"/>
        <w:ind w:left="57"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ind w:left="57"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ind w:left="57"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57" w:firstLine="709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ind w:left="57" w:firstLine="709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57" w:firstLine="709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ind w:left="57"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______________ года                                                    № 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"Об утвержден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циально-экономического развития Стародевиченского сельского поселения Ельни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Республики Мордовия на 2012-2020 год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целях улучшение уровня и качества жизни населения, создание благоприятных условий для его жизнедеятельности, на основании  Федерального  закона от 06.10.2003г. № 131 –ФЗ «Об общих принципах организации местного самоуправления в РФ», Федерального закона от 23.11.2009 № 261-ФЗ «Об энергосбе</w:t>
        <w:softHyphen/>
        <w:t>режении и о повышении энергетической эффективности и о внесении изменений в отдельные законодательные акты Российской Федерации», Федерального закона от 21.07.2007 № 185-ФЗ «О фонде содействия реформированию жилищно-коммунального хозяйства», Устава Стародевиченского сельского поселения, Совет депутатов Стародевиченского сельского поселения Ельниковского муниципального района 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0" w:name="sub_1"/>
      <w:bookmarkEnd w:id="0"/>
      <w:r>
        <w:rPr>
          <w:rFonts w:cs="Arial" w:ascii="Arial" w:hAnsi="Arial"/>
          <w:sz w:val="28"/>
          <w:szCs w:val="28"/>
        </w:rPr>
        <w:t>1. Утвердить прилагаемую Программу социально-экономического развития Стародевиченского сельского поселения Ельниковского муниципального района Республики Мордовия на 2012-2020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Arial" w:ascii="Arial" w:hAnsi="Arial"/>
            <w:color w:val="008000"/>
            <w:sz w:val="28"/>
            <w:szCs w:val="28"/>
          </w:rPr>
          <w:t>официального опубликования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149"/>
      </w:tblGrid>
      <w:tr>
        <w:trPr>
          <w:trHeight w:val="1062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депутатов</w:t>
              <w:br/>
              <w:t>Стародевиченского сельского поселения</w:t>
              <w:br/>
              <w:t>Ельниковского муниципального района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И. Мишина</w:t>
            </w:r>
          </w:p>
        </w:tc>
      </w:tr>
    </w:tbl>
    <w:p>
      <w:pPr>
        <w:pStyle w:val="Style16"/>
        <w:shd w:fill="FFFFFF" w:val="clear"/>
        <w:spacing w:lineRule="atLeast" w:line="210" w:before="150" w:after="225"/>
        <w:jc w:val="right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>
          <w:rFonts w:cs="Helvetica"/>
        </w:rPr>
      </w:r>
    </w:p>
    <w:p>
      <w:pPr>
        <w:pStyle w:val="Style16"/>
        <w:shd w:fill="FFFFFF" w:val="clear"/>
        <w:spacing w:lineRule="atLeast" w:line="210" w:before="150" w:after="225"/>
        <w:jc w:val="right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right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right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right"/>
        <w:rPr/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Утверждена решением Совета</w:t>
      </w:r>
    </w:p>
    <w:p>
      <w:pPr>
        <w:pStyle w:val="Style16"/>
        <w:shd w:fill="FFFFFF" w:val="clear"/>
        <w:spacing w:lineRule="atLeast" w:line="210" w:before="150" w:after="225"/>
        <w:jc w:val="right"/>
        <w:rPr/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депутатов Стародевиченского сельского</w:t>
      </w:r>
    </w:p>
    <w:p>
      <w:pPr>
        <w:pStyle w:val="Style16"/>
        <w:shd w:fill="FFFFFF" w:val="clear"/>
        <w:spacing w:lineRule="atLeast" w:line="210" w:before="150" w:after="225"/>
        <w:jc w:val="right"/>
        <w:rPr/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поселения Ельниковского муниципального района</w:t>
      </w:r>
    </w:p>
    <w:p>
      <w:pPr>
        <w:pStyle w:val="Style16"/>
        <w:shd w:fill="FFFFFF" w:val="clear"/>
        <w:spacing w:lineRule="atLeast" w:line="210" w:before="150" w:after="225"/>
        <w:jc w:val="right"/>
        <w:rPr/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Республики Мордовия</w:t>
      </w:r>
    </w:p>
    <w:p>
      <w:pPr>
        <w:pStyle w:val="Style16"/>
        <w:shd w:fill="FFFFFF" w:val="clear"/>
        <w:spacing w:lineRule="atLeast" w:line="210" w:before="150" w:after="225"/>
        <w:jc w:val="right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от ____________ № ___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ПРОГРАММА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СОЦИАЛЬНО-ЭКОНОМИЧЕСКОГО РАЗВИТИЯ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СТАРОДЕВИЧЕНСКОГО   СЕЛЬСКОГО ПОСЕЛЕНИЯ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ЕЛЬНИКОВСКОГО МУНИЦИПАЛЬНОГО РАЙОНА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РЕСПУБЛИКИ МОРДОВИЯ</w:t>
      </w:r>
    </w:p>
    <w:p>
      <w:pPr>
        <w:pStyle w:val="Style16"/>
        <w:shd w:fill="FFFFFF" w:val="clear"/>
        <w:spacing w:lineRule="atLeast" w:line="210" w:before="150" w:after="225"/>
        <w:jc w:val="center"/>
        <w:rPr/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НА 2012-2020 ГОДЫ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jc w:val="center"/>
        <w:rPr>
          <w:rStyle w:val="StrongEmphasis"/>
          <w:rFonts w:ascii="Helvetica" w:hAnsi="Helvetica" w:cs="Helvetica"/>
          <w:color w:val="103F5A"/>
          <w:sz w:val="17"/>
          <w:szCs w:val="17"/>
        </w:rPr>
      </w:pPr>
      <w:r>
        <w:rPr/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АСПОРТ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b/>
          <w:b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граммы социально-экономического развития Стародевиченского сельского поселения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color w:val="103F5A"/>
          <w:sz w:val="17"/>
          <w:szCs w:val="17"/>
        </w:rPr>
        <w:t>Ельниковского муниципального  района Республики Мордовия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на 2012 – 2020  годы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Наименование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Программа социально-экономического развития </w:t>
            </w: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Стародевиченского сельского поселения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Ельниковского муниципального  района Республики Мордовия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eastAsia="Helvetica" w:cs="Helvetica" w:ascii="Helvetica" w:hAnsi="Helvetica"/>
                <w:color w:val="103F5A"/>
                <w:sz w:val="1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на 2012-2020 годы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 Федеральный  закон от 06.10.2003г. № 131 –ФЗ «Об общих принципах организации местного самоуправления в РФ»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 Федеральный закон от 23.11.2009 № 261-ФЗ «Об энергосбе</w:t>
              <w:softHyphen/>
              <w:t>режении и о повышении энергетической эффективности и о внесении изменений в отдельные законодательные акты Российской Федерации»;                                                                     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  <w:r>
              <w:rPr>
                <w:rFonts w:eastAsia="Helvetica" w:cs="Helvetica" w:ascii="Helvetica" w:hAnsi="Helvetica"/>
                <w:color w:val="103F5A"/>
                <w:sz w:val="1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 Федеральный закон от 21.07.2007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униципальный Заказ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овет депутатов Стародевичен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сновной разработ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сновные цел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улучшение уровня и качества жизни населения, создание благоприятных условий для его жизнедеятельности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развитие и модернизация коммунальной инфраструктуры населенных пунктов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создание условий для развития сферы транспортных услуг, услуг связи, торговли и повышение качества предоставляемых услуг;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  улучшение охраны здоровья населения, формирование здорового образа жизни, развитие массовой физической культуры и спорта;</w:t>
            </w:r>
          </w:p>
          <w:p>
            <w:pPr>
              <w:pStyle w:val="Style16"/>
              <w:spacing w:lineRule="atLeast" w:line="210" w:before="150" w:after="225"/>
              <w:rPr>
                <w:rStyle w:val="Appleconvertedspace"/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  содействие развитию малого и среднего предпринимательства;</w:t>
            </w:r>
            <w:r>
              <w:rPr>
                <w:rStyle w:val="Appleconvertedspace"/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</w:p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br/>
              <w:t>- создание условий для развития сельскохозяйственного производства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br/>
              <w:t>-    повышение уровня благоустройства и жизнеобеспечения населения;</w:t>
            </w:r>
          </w:p>
          <w:p>
            <w:pPr>
              <w:pStyle w:val="Style16"/>
              <w:spacing w:lineRule="atLeast" w:line="210" w:before="150" w:after="24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реализация приоритетных национальных проектов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создание необходимых условий для осуществления экономической деятельности и притока инвестиций с приоритетным направлением ресурсов на строительство дорог, модернизацию и реконструкцию объектов жилищно-коммунального хозяйства и социальной сферы;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внедрение инновационных разработок и технологий энергосбережения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создание условий для реализации мероприятий энергосбережения и повышения энергетической эффективности на объектах коммунальной инфраструктуры, жилого фонда и бюджетной сферы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повышение уровня защиты окружающей среды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  другие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ок реализации Программы - 2012 – 2020 годы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уммарный объем финансирования Программы в 2012-2020гг.    (в среднегодовых ценах 201</w:t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>2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 г.) составляет </w:t>
            </w:r>
            <w:r>
              <w:rPr>
                <w:rStyle w:val="Appleconvertedspace"/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___________тыс.  рублей,</w:t>
            </w:r>
            <w:r>
              <w:rPr>
                <w:rStyle w:val="Appleconvertedspace"/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из них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доходной части бюджета Стародевиченского сельского поселения</w:t>
            </w:r>
            <w:r>
              <w:rPr>
                <w:rStyle w:val="Appleconvertedspace"/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___________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тыс. рублей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  населения  </w:t>
            </w:r>
            <w:r>
              <w:rPr>
                <w:rStyle w:val="Appleconvertedspace"/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_________тыс. рублей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других внебюджетных источников –</w:t>
            </w:r>
            <w:r>
              <w:rPr>
                <w:rStyle w:val="Appleconvertedspace"/>
                <w:rFonts w:cs="Helvetica" w:ascii="Helvetica" w:hAnsi="Helvetica"/>
                <w:color w:val="103F5A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___________ тыс. руб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онтроль за ходом реализации Программы осуществляет Совет депутатов Стародевичен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Style w:val="StrongEmphasis"/>
                <w:rFonts w:cs="Helvetica" w:ascii="Helvetica" w:hAnsi="Helvetica"/>
                <w:i/>
                <w:iCs/>
                <w:color w:val="103F5A"/>
                <w:sz w:val="17"/>
                <w:szCs w:val="17"/>
              </w:rPr>
              <w:t>Социальная сфера: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br/>
              <w:t>строительство:</w:t>
            </w:r>
          </w:p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103F5A"/>
                <w:sz w:val="17"/>
                <w:szCs w:val="17"/>
              </w:rPr>
              <w:t xml:space="preserve"> </w:t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 xml:space="preserve">-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АПа в с. Стародевичье</w:t>
            </w:r>
          </w:p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103F5A"/>
                <w:sz w:val="17"/>
                <w:szCs w:val="17"/>
              </w:rPr>
              <w:t xml:space="preserve"> </w:t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 xml:space="preserve">-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утбольного поля с искусственным покрытием в с. Старо</w:t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евичье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газовой модульной котельной – 1 единица (с. Стародевичье) 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конструкция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ФАП д. Молчаново и д. Новые Пичингуши</w:t>
            </w:r>
            <w:r>
              <w:rPr>
                <w:rFonts w:cs="Helvetica" w:ascii="Helvetica" w:hAnsi="Helvetica"/>
                <w:color w:val="103F5A"/>
                <w:sz w:val="17"/>
                <w:szCs w:val="17"/>
                <w:highlight w:val="cyan"/>
              </w:rPr>
              <w:br/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 xml:space="preserve">  -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объектов культуры -1 единица 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апитальный ремонт :  объектов культуры – 1 единица</w:t>
            </w:r>
          </w:p>
          <w:p>
            <w:pPr>
              <w:pStyle w:val="Style16"/>
              <w:spacing w:lineRule="atLeast" w:line="210" w:before="150" w:after="225"/>
              <w:rPr>
                <w:rStyle w:val="StrongEmphasis"/>
                <w:rFonts w:ascii="Calibri" w:hAnsi="Calibri" w:cs="Helvetica"/>
                <w:i/>
                <w:i/>
                <w:i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color w:val="103F5A"/>
                <w:sz w:val="17"/>
                <w:szCs w:val="17"/>
              </w:rPr>
              <w:t>Жилищный фонд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  <w:highlight w:val="cyan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строительство индивидуального жилья;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br/>
            </w:r>
            <w:r>
              <w:rPr>
                <w:rFonts w:cs="Helvetica" w:ascii="Helvetica" w:hAnsi="Helvetica"/>
                <w:b/>
                <w:bCs/>
                <w:i/>
                <w:iCs/>
                <w:color w:val="103F5A"/>
                <w:sz w:val="17"/>
                <w:szCs w:val="17"/>
              </w:rPr>
              <w:t>Инженерная инфраструктура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капитальный ремонт:</w:t>
              <w:br/>
              <w:t xml:space="preserve">водопроводных сетей протяженностью </w:t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 xml:space="preserve">11,76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м;</w:t>
            </w:r>
            <w:r>
              <w:rPr>
                <w:rFonts w:cs="Helvetica" w:ascii="Helvetica" w:hAnsi="Helvetica"/>
                <w:color w:val="103F5A"/>
                <w:sz w:val="17"/>
                <w:szCs w:val="17"/>
                <w:highlight w:val="cyan"/>
              </w:rPr>
              <w:br/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  <w:highlight w:val="cyan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103F5A"/>
                <w:sz w:val="17"/>
                <w:szCs w:val="17"/>
                <w:highlight w:val="cyan"/>
              </w:rPr>
              <w:t>Инвентаризация земли под объектами жилищного фонда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103F5A"/>
                <w:sz w:val="17"/>
                <w:szCs w:val="17"/>
                <w:highlight w:val="cyan"/>
              </w:rPr>
              <w:t>и муниципального имущества.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103F5A"/>
                <w:sz w:val="17"/>
                <w:szCs w:val="17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color w:val="103F5A"/>
                <w:sz w:val="17"/>
                <w:szCs w:val="17"/>
              </w:rPr>
              <w:t>Транспортная инфраструктура: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br/>
              <w:t xml:space="preserve">- проведение капитального ремонта автомобильных дорог общего пользования в границах населенных пунктов поселения протяженностью  </w:t>
            </w:r>
            <w:r>
              <w:rPr>
                <w:rFonts w:cs="Helvetica" w:ascii="Calibri" w:hAnsi="Calibri"/>
                <w:color w:val="103F5A"/>
                <w:sz w:val="17"/>
                <w:szCs w:val="17"/>
              </w:rPr>
              <w:t>5,4 км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 ;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инвентаризация и постановка на учет внутрихозяйственных дорог сельского поселения.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103F5A"/>
                <w:sz w:val="17"/>
                <w:szCs w:val="17"/>
              </w:rPr>
              <w:t>Торговля, общественное питание, бытовое обслуживание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создание условий для деятельности  организаций бытового обслуживания населения (парикмахерские услуги, пошив и ремонт обуви);</w:t>
            </w:r>
          </w:p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- создание условий для открытия аптеки в с. Стародевичье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Агропромышленный  комплекс</w:t>
            </w:r>
            <w:r>
              <w:rPr>
                <w:rFonts w:cs="Helvetica" w:ascii="Calibri" w:hAnsi="Calibri"/>
                <w:b/>
                <w:bCs/>
                <w:color w:val="103F5A"/>
                <w:sz w:val="17"/>
                <w:szCs w:val="17"/>
              </w:rPr>
              <w:t>:</w:t>
            </w:r>
          </w:p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Calibri" w:hAnsi="Calibri"/>
                <w:b/>
                <w:bCs/>
                <w:color w:val="103F5A"/>
                <w:sz w:val="17"/>
                <w:szCs w:val="17"/>
              </w:rPr>
              <w:t xml:space="preserve">-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троительство животноводческих помещений на 1400 голов КРС, в т.ч. 1000 голов коров привязного содержания в ООО «Имени Ильича»</w:t>
            </w:r>
          </w:p>
        </w:tc>
      </w:tr>
    </w:tbl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ВЕДЕНИЕ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Потребность общества в устойчивом и стабильном существовании, основанном на ясном понимании будущих перспектив, формирует активизацию процесса разработки эффективных программ и планов развития. Успешное решение вопросов местного значения Стародевиченским сельским поселением существенно зависит от целей и задач стратегического управления социально-экономическим комплексом  и характером управления объектами различных форм собственности, расположенных на их территории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шение данных задач предполагает разработку соответствующих нормативно-плановых документов, определяющих новые принципы и схемы управления территорией, и прежде всего документа его комплексного развития в плановом периоде. Правовой основой для этого служат полномочия органов местного самоуправления по принятию и организации выполнения планов и программ комплексного социально-экономического развития сельского поселения, которыми оно наделено в целях решения вопросов местного значения, в соответствии с п. 6 ст. 17   Федерального закона от 06.10.2003г. № 131 –ФЗ «Об общих принципах организации местного самоуправления в РФ»,  Программы комплексного социально-экономического развития Ельниковского муниципального район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ализация Федерального Закона «Об общих принципах организации местного самоуправления в РФ»  усиливает ответственность муниципальных образований за решение местных социально-экономических проблем, требует развития  собственной инициативы на местах и  более эффективного использования  имеющихся  возможностей и ресурс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ограмма содержит объединенные характеристики всех осуществляемых на территории поселения федеральных, краевых, районных, муниципальных, отраслевых программ, имея сквозные мероприятия и проводя их ресурсную балансировку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ализация Программы предусматривает развитие коммунальной инфраструктуры поселения. Является документом, на основании которого органы местного самоуправления и организации коммунального комплекса принимают решение о подготовке документации на модернизацию и/или капитальное строительство объектов коммунальной инфраструктуры, разработке схем электроснабжения, водоснабжения и водоотведения, газоснабжения, подготовке проектной документации в отношении отдельных этапов строительства, реконструкции и технического перевооружения и капитального строительства перечисленных объект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На основании утвержденной Программы и с учетом методических рекомендаций по разработке инвестиционных программ организаций коммунального комплекса и методических рекомендаций по разработке производственных программ организаций коммунального комплекса,  органы местного самоуправления могу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Программой определены задачи на период до 2020 года, разрешение которых начинается с 2012 г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I. Социально-экономическое  положение  и основные  направления развития  Стародевиченского сельского поселения Ельниковского муниципального района Республики Мордовия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Муниципальное образование Стародевиченское сельское поселение расположено в  юго-западной части Ельниковского муниципального района Республики Мордовия. В состав данного сельского поселения входят следующие населенные  пункты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–</w:t>
      </w: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село Стародевичье  - административный центр (численность населения на 01.01.2012 г. 767 человек) 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–</w:t>
      </w: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деревня Новые Пичингуши (численность населения на 01.01.2012 г. 253 человека)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–</w:t>
      </w: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деревня Молчаново (численность населения на 01.01.2012 г. 132 человека)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–</w:t>
      </w: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село Сузелятка (численность населения на 01.01.2012 г. 21 человек)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тародевиченское  сельское поселение граничит:  на севере с Большемордовско-Пошатским сельским поселением, Акчеевским сельским поселением;  на востоке с Ельниковским сельским поселением; на юге с Каньгушанским сельским поселением и Чукальским сельским поселением Краснослободского муниципального района; на западе с Булаевским сельским поселением Темниковского муниципального района и Урейским сельским поселением Темниковского муниципального район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Общая площадь муниципального образования в административных границах составляет  5960 г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 </w:t>
      </w:r>
      <w:r>
        <w:rPr>
          <w:rFonts w:cs="Helvetica" w:ascii="Helvetica" w:hAnsi="Helvetica"/>
          <w:color w:val="103F5A"/>
          <w:sz w:val="17"/>
          <w:szCs w:val="17"/>
        </w:rPr>
        <w:t>Экономико-географическое положение поселения очень благоприятно для связи с районным центром.          Основными землепользователями являются сельскохозяйственные предприятия. Источниками водоснабжения являются артезианские скважины. Электроснабжение осуществляется от электросистемы. Налажена система внутри – поселенческих перевозок. Транспортная  доступность до населенных пунктов сформирована.             Предпринимательская деятельность осуществляется в основном в сфере торговли, общественного питания, производства, оказания транспортных услуг и переработки сельскохозяйственной продукции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На территории поселения находятся: сельскохозяйственное предприятие ООО имени Ильича, завод перерабатывающей промышленность «Крахмальный завод «Ельниковский», муниципальные учреждения: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образования (1 средняя общеобразовательная школа)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медицины  (3 фельдшерско-акушерских пункта)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культуры (Дом культуры, 2 сельских клуба, 2 библиотеки)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Численность населения проживающего в Стародевиченском сельском поселении Ельниковского муниципального района Республики Мордовия на 1 января 2012 г. составила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1173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человека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. Демографическая ситуация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За 2010-2012 годы число постоянных жителей Стародевиченского сельского поселения  уменьшилась на 52 человека.  Ежегодно смертность превышает рождаемость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2. Образование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истема образования Стародевиченского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сельского поселения  включает в себя одно муниципальное образовательное  учреждение - МОУ «Стародевиченская средняя общеобразовательная школа», в которой  работает 19 педагогов. В настоящее время общая численность учащихся – 102 человек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Муниципальное общеобразовательное учреждение «Стародевиченская средняя общеобразовательная школа»  с 2010 года  является муниципальной экспериментальной  площадкой, в 2008 году стала обладателем премии Главы Республики Мордовия, 1 педагог стал обладателем Гранта Президента Российской Федерации, 3 педагога награждены премией Главы администрации  Ельниковского муниципального район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Благодаря оснащенности школ современной техникой  школьники включаются в диалог со своими сверстниками и преподавателями через сеть Интернет, принимают участие в дистанционных олимпиадах, становятся участниками  проектов различной направленности и различного уровня (районных, краевых, федеральных)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иоритетной задачей финансовой деятельности учреждений системы образования  стало осуществление перехода на новый финансово – экономический  механизм – нормативное бюджетное финансирование школ в расчете на 1 учащегос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сновные направления деятельности системы образования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формирование современных механизмов ресурсного обеспечения развития системы образова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, мониторинга и оценки качества образова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азвитие новых форм государственно – 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и Стародевиченской средней школе открыта группа кратковременного пребывания, для детей от 3,5 лет до 7 лет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ы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достаточное финансирование образовательных учреждений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обходимость строительства здания детского сада в с. Стародевичье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3. Здравоохранение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На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территории Стародевиченского сельского поселения функционирует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 xml:space="preserve"> 3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фельдшерско-акушерского пункта (ФАП). ФАП Стародевиченского сельского поселения Ельниковского муниципального района Республики Мордовия обслуживают  население  численностью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1173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человека, в том числе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 xml:space="preserve">  171 </w:t>
      </w:r>
      <w:r>
        <w:rPr>
          <w:rFonts w:cs="Helvetica" w:ascii="Helvetica" w:hAnsi="Helvetica"/>
          <w:color w:val="103F5A"/>
          <w:sz w:val="17"/>
          <w:szCs w:val="17"/>
        </w:rPr>
        <w:t>детей и подростк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На ФАПе работают 4 специалиста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 xml:space="preserve">среднего медицинского  персонала, 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Деятельность учреждения здравоохранения будет направлена на обеспечение устойчивого функционирования отрасли, на реализацию приоритетного национального проекта в сфере здравоохране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ы: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Укрепление материально – технической базы учреждений здравоохранения будет способствовать улучшению качества оказания медицинской помощи и является приоритетной задачей для лечебно – профилактических учреждений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обходимо строительство здания ФАП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обходим капитальный ремонт ФАПов в д. Новые Пичингуши и д. Молчаново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шение проблемы - профилактика заболеваний: проведение тематических бесед в школах, домах культуры, проведение акций, приуроченных к всемирному дню борьбы со СПИДом, акции «Жизнь без наркотиков», проведение тематических книжных выставок, конкурсов рисунков,  круглых стол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сновными направлениями совершенствования оказания медицинской помощи населению является реализация приоритетного национального проекта в сфере здравоохране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4. Культура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  </w:t>
      </w:r>
      <w:r>
        <w:rPr>
          <w:rFonts w:cs="Helvetica" w:ascii="Helvetica" w:hAnsi="Helvetica"/>
          <w:color w:val="103F5A"/>
          <w:sz w:val="17"/>
          <w:szCs w:val="17"/>
        </w:rPr>
        <w:t>В области культуры деятельность администрации Стародевиченского сельского поселения будет направлена на развитие и реализацию культурного и духовного потенциала населения,  создания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, активное привлечение населения к участию в культурной жизни и ознакомление с культурным наследием и современной культурой, создание условий для сбора и научной обработки документов исторического и культурного значения в фондах музеев, библиотек поселения, обеспечение их перевода на современные электронные носители, постоянное и широкое их экспонирование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На территории сельского поселения функционирует муниципальное учреждение культуры «Культурно-досуговый центр» Стародевиченского сельского поселения (МУК «КДЦ Стародевиченского сельского поселения») которое включает в себя: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Домов культуры – 1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ельские клубы - 2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Библиотек – 2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В МУК «КДЦ Стародевиченского сельского поселения» работают 3 специалистов, (всего персонала-14 чел.)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а: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обходимость реконструкции кровли здания дома культуры в с. Стародевичье</w:t>
      </w:r>
      <w:r>
        <w:rPr>
          <w:rFonts w:cs="Helvetica" w:ascii="Calibri" w:hAnsi="Calibri"/>
          <w:color w:val="103F5A"/>
          <w:sz w:val="17"/>
          <w:szCs w:val="17"/>
        </w:rPr>
        <w:t xml:space="preserve">; </w:t>
      </w:r>
      <w:r>
        <w:rPr>
          <w:rFonts w:cs="Helvetica" w:ascii="Calibri" w:hAnsi="Calibri"/>
          <w:color w:val="103F5A"/>
          <w:sz w:val="20"/>
          <w:szCs w:val="17"/>
        </w:rPr>
        <w:t>замена окон;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 xml:space="preserve">- необходимость </w:t>
      </w:r>
      <w:r>
        <w:rPr>
          <w:rFonts w:cs="Helvetica" w:ascii="Calibri" w:hAnsi="Calibri"/>
          <w:color w:val="103F5A"/>
          <w:sz w:val="20"/>
          <w:szCs w:val="17"/>
        </w:rPr>
        <w:t>капитального ремонта</w:t>
      </w:r>
      <w:r>
        <w:rPr>
          <w:rFonts w:cs="Helvetica" w:ascii="Helvetica" w:hAnsi="Helvetica"/>
          <w:color w:val="103F5A"/>
          <w:sz w:val="21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сельского клуба в д. Молчаново</w:t>
      </w:r>
      <w:r>
        <w:rPr>
          <w:rFonts w:cs="Helvetica" w:ascii="Calibri" w:hAnsi="Calibri"/>
          <w:color w:val="103F5A"/>
          <w:sz w:val="17"/>
          <w:szCs w:val="17"/>
        </w:rPr>
        <w:t xml:space="preserve"> </w:t>
      </w:r>
      <w:r>
        <w:rPr>
          <w:rFonts w:cs="Helvetica" w:ascii="Calibri" w:hAnsi="Calibri"/>
          <w:color w:val="103F5A"/>
          <w:sz w:val="20"/>
          <w:szCs w:val="17"/>
        </w:rPr>
        <w:t>и в д. Новые Пичингуши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достаточное финансирование: на обновление книжного фонда, текущей подписки  и обновление сценических костюмов, музыкальных инструментов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лабая техническая база клубных учреждений сельского поселе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дефицит квалифицированных кадров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5. Физическая культура и спорт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и школах в спортивных залах проводятся занятия в спортивных секциях и кружках.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 xml:space="preserve">В области дальнейшего развития физической культуры и спорта деятельность  администрации  будет направлена на организацию и совершенствование  физической  культуры  и  спорта, формирование здорового  образа  жизни  и активного  отдыха населения Стародевиченского сельского поселения, снижение  криминогенной  напряженности  среди  молодежи. 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а:</w:t>
      </w:r>
    </w:p>
    <w:p>
      <w:pPr>
        <w:pStyle w:val="Style16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обходимость</w:t>
      </w:r>
      <w:r>
        <w:rPr>
          <w:rFonts w:cs="Helvetica" w:ascii="Calibri" w:hAnsi="Calibri"/>
          <w:color w:val="103F5A"/>
          <w:sz w:val="17"/>
          <w:szCs w:val="17"/>
        </w:rPr>
        <w:t xml:space="preserve"> </w:t>
      </w:r>
      <w:r>
        <w:rPr>
          <w:rFonts w:cs="Helvetica" w:ascii="Calibri" w:hAnsi="Calibri"/>
          <w:color w:val="103F5A"/>
          <w:sz w:val="20"/>
          <w:szCs w:val="17"/>
        </w:rPr>
        <w:t xml:space="preserve">строительства </w:t>
      </w:r>
      <w:r>
        <w:rPr>
          <w:rFonts w:cs="Helvetica" w:ascii="Helvetica" w:hAnsi="Helvetica"/>
          <w:color w:val="103F5A"/>
          <w:sz w:val="17"/>
          <w:szCs w:val="17"/>
        </w:rPr>
        <w:t>футбольного поля с искусственным покрытием в с. Старо</w:t>
      </w:r>
      <w:r>
        <w:rPr>
          <w:rFonts w:cs="Helvetica" w:ascii="Calibri" w:hAnsi="Calibri"/>
          <w:color w:val="103F5A"/>
          <w:sz w:val="17"/>
          <w:szCs w:val="17"/>
        </w:rPr>
        <w:t>д</w:t>
      </w:r>
      <w:r>
        <w:rPr>
          <w:rFonts w:cs="Helvetica" w:ascii="Helvetica" w:hAnsi="Helvetica"/>
          <w:color w:val="103F5A"/>
          <w:sz w:val="17"/>
          <w:szCs w:val="17"/>
        </w:rPr>
        <w:t>евичье;</w:t>
      </w:r>
    </w:p>
    <w:p>
      <w:pPr>
        <w:pStyle w:val="Style16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необходимость строительства стадиона, хоккейной  коробки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6. Уровень  жизни  населения. Социальная поддержка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дним из  главных направлений является  социальная поддержка  и защита  слабозащищенной  части  населения. В  настоящее  время  в сельском поселении проживает 307 пенсионеров по старости, 76 инвалидов, в том числе: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2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участника ВОВ,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 xml:space="preserve"> детей – инвалидов 5. 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а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ысокие тарифы на жилищно-коммунальные услуги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7. Охрана правопорядка и обеспечение безопасности граждан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eastAsia="Helvetica" w:cs="Helvetica" w:ascii="Helvetica" w:hAnsi="Helvetica"/>
          <w:color w:val="103F5A"/>
          <w:sz w:val="17"/>
          <w:szCs w:val="17"/>
        </w:rPr>
        <w:t xml:space="preserve"> </w:t>
      </w:r>
      <w:r>
        <w:rPr>
          <w:rFonts w:cs="Helvetica" w:ascii="Helvetica" w:hAnsi="Helvetica"/>
          <w:color w:val="103F5A"/>
          <w:sz w:val="17"/>
          <w:szCs w:val="17"/>
        </w:rPr>
        <w:t>Приоритетными задачами являются: усиление работы по профилактике краж, грабежей, борьба с терроризмом, незаконным оборотом наркотиков, координация деятельности по профилактике безнадзорности и правонарушений несовершеннолетних, правонарушений  в неблагополучных семьях  сельского поселения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8.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Жилищно-</w:t>
      </w:r>
      <w:r>
        <w:rPr>
          <w:rFonts w:cs="Helvetica" w:ascii="Helvetica" w:hAnsi="Helvetica"/>
          <w:color w:val="103F5A"/>
          <w:sz w:val="17"/>
          <w:szCs w:val="17"/>
        </w:rPr>
        <w:t>к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оммунальное хозяйство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Общая протяженность водоводов – 11,76 км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ы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требуется комплексная модернизация систем водоснабжения в соответствии с новыми условиями социально-экономического развития поселения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9. Газификация  населенных  пунктов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На территории сельского поселения 609 жилых домов, из них газифицировано 438, что составляет 71,9 %. Планируется строительство модульной газовой котельной для МУК «КДЦ Стародевиченского сельского поселения» в с. Стародевичье (2013-2020 годы) и  дальнейшая газификация индивидуальных жилых домов граждан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0. Развитие транспортной инфраструктуры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Протяженность автомобильных дорог общего пользования, расположенных на территории сельского поселения составляет 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 xml:space="preserve">17,7 </w:t>
      </w:r>
      <w:r>
        <w:rPr>
          <w:rFonts w:cs="Helvetica" w:ascii="Helvetica" w:hAnsi="Helvetica"/>
          <w:color w:val="103F5A"/>
          <w:sz w:val="17"/>
          <w:szCs w:val="17"/>
        </w:rPr>
        <w:t>км, требуется капитальный ремонт всех дорог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1. Управление муниципальным имуществом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Важное место в финансово-экономической основе местного самоуправления занимает муниципальная собственность</w:t>
      </w:r>
      <w:r>
        <w:rPr>
          <w:rStyle w:val="StrongEmphasis"/>
          <w:rFonts w:cs="Helvetica" w:ascii="Helvetica" w:hAnsi="Helvetica"/>
          <w:i/>
          <w:iCs/>
          <w:color w:val="103F5A"/>
          <w:sz w:val="17"/>
          <w:szCs w:val="17"/>
        </w:rPr>
        <w:t>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На территории поселения предстоит выполнить большой объем работы по учету всех земель и недвижимости. Кадастр является источником информации, который дает поддержку системы налогообложения земли, проведение государственного контроля за охраной и эффективным использованием земель,  развитие территорий, рассмотрение земельных споров,  гарантию ипотечных кредит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оводится большая разъяснительная и методическая работа с населением по оформлению гражданами прав на земельные участки и объекты недвижимого имуществ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Style w:val="StrongEmphasis"/>
          <w:rFonts w:cs="Helvetica" w:ascii="Helvetica" w:hAnsi="Helvetica"/>
          <w:color w:val="103F5A"/>
          <w:sz w:val="17"/>
          <w:szCs w:val="17"/>
        </w:rPr>
        <w:t>Проблема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Не создана единая система учета земли и иной недвижимости. Сведения о земельных участках содержатся в системе баз данных  государственного земельного кадастра, а сведения об объектах недвижимости - в Бюро технической инвентаризации. Информационный обмен затруднен и носит длительный характер. Это создает неудобства для граждан и юридических лиц, поскольку при учете недвижимости и государственной регистрации прав на нее приходится обращаться в каждую из систем отдельно, что сопряжено с  длительными временными  и денежными затратами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тсутствует современная электронная топографическая основа, которая призвана вести учет всех земель, объектов недвижимости, выявлять неучтенные и неэффективно используемые участки, благодаря которой упрощается и удешевляется проведение мероприятий по землеустройству, государственному кадастровому учету земельных участк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 связи с отсутствием целостного учета земель и объектов недвижимости в автоматизированной системе налоговых органов и отсутствия актуальных (обновленных) сведений о кадастровой стоимости земельных участков экономический эффект от введения налога снижен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Граждане и юридические лица не имеют достаточных сведений о рынке земли и имущества, о фактической стоимости недвижимости. Это сдерживает вовлечение земельных участков и объектов недвижимости  в хозяйственный оборот и их эффективное использование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3. Агропромышленный  комплекс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ельское хозяйство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Стародевиченского  сельского поселения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представлено одним предприятием - ООО имени Ильича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Основное направление специализации сельского хозяйства Стародевиченского сельского поселения – мясо - молочное скотоводство.  Увеличение производства продукции животноводства является первостепенной задачей. Требуются новые подходы к организации отрасли. Программой ставится задача по увеличению производства мяса, молока за счет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улучшения кормовой базы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увеличение поголовья животных за счет воспроизводства стада, за счет покупки высокопродуктивных племенных животных. Приоритетными направлениями развития агропромышленного комплекса являются: ускоренное развитие животноводства,  развитие животноводства путем строительства и модернизации животноводческих  помещений, покупка племенного скота и современного технического оборудования, а также стимулирование развития малых форм хозяйствования путем расширения доступности кредитных ресурсов для личных подсобных и крестьянско-фермерских хозяйств и создаваемых ими сельскохозяйственных потребительских кооператив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4. Развитие  малого  предпринимательства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 настоящее время предпринимателями освоены и продолжают осваиваться отношения в сфере продажи пищевых продуктов, промышленных товаров, организации предприятий общественного питания,  а также в сфере бытового обслуживания (услуги парикмахерских, маникюра, ремонту обуви)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5. Развитие сферы услуг (торговля, общественное  питание,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латные  услуги)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Население Стародевиченского сельского поселения потребительскими товарами обеспечивается через сеть торговых точек предприятий различных форм собственности и индивидуальных предпринимателей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о состоянию на 01.01.201</w:t>
      </w:r>
      <w:r>
        <w:rPr>
          <w:rFonts w:cs="Helvetica" w:ascii="Calibri" w:hAnsi="Calibri"/>
          <w:color w:val="103F5A"/>
          <w:sz w:val="17"/>
          <w:szCs w:val="17"/>
        </w:rPr>
        <w:t>2</w:t>
      </w:r>
      <w:r>
        <w:rPr>
          <w:rFonts w:cs="Helvetica" w:ascii="Helvetica" w:hAnsi="Helvetica"/>
          <w:color w:val="103F5A"/>
          <w:sz w:val="17"/>
          <w:szCs w:val="17"/>
        </w:rPr>
        <w:t xml:space="preserve"> года на территории Стародевиченского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 xml:space="preserve">сельского поселения   10 магазинов, осуществляющих торговлю. 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Проблемы: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Ассортимент предлагаемых промышленных товаров ниже, чем в районном центре; нет аптечного  киоска в с. Стародевичье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Предусматривается  в 2012-2020 годы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сновные направления  в сфере потребительского рынка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  повышение качества  обслуживания  населения  сельского поселе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асширение  ассортимента предлагаемых промышленных  товаров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  обеспечение доступности основных видов услуг для жителей сельских населенных пунктов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  развитие сектора услуг, пользующегося спросом населения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открытие аптечного киоска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16. Природопользование  и охрана  окружающей  среды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Первоочередными задачами в области охраны, окружающей среды в сельском поселении на период 2012 – 2020 года являются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нижение негативного воздействия  хозяйственной и иной деятельности на атмосферный воздух и водные объекты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хранение и восстановление природной среды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формирование экологической культуры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 сельском поселении ежегодно планируется посадка деревьев и кустарников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ажным условием, способствующим повышению экологической безопасности, является повышение экологической культуры населения, образовательного уровня, профессиональных навыков и знаний в области экологии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II. Основные цели и задачи, сроки  реализации Программы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сновными целями программы являются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овышение качества жизни населения, обеспечение всестороннего развития личности на основе образования, культуры, здравоохранения, здорового образа жизни, соответствующих условий труда, заботы о малообеспеченных категориях граждан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азвитие и модернизация коммунальной инфраструктуры населенных пунктов, сокращение расходов граждан на жилищно-коммунальные услуги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ализация Программы направлена на эффективное использование всех возможностей и ресурсов, которыми сегодня располагает муниципальное образование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Для достижения поставленных целей предусматривается решение следующих  задач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здание необходимых условий для предотвращения дальнейшего развития социально-экономического кризиса, преодоление его последствий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укрепление собственной финансовой базы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обеспечение трудовых и социальных  гарантий граждан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улучшение охраны здоровья населения, формирование здорового образа жизни, развитие массовой физической культуры и спорта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овышение качества предоставляемых услуг в сфере жилищно-коммунального хозяйства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здание условий для реализации мероприятий энергосбережения и повышения энергетической эффективности на объектах коммунальной инфраструктуры, жилого фонда и бюджетной сферы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ривлечение  инвестиций в экономику поселе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здание благоприятных условий для  развития малого бизнеса, обеспечивающего эффективную занятость населе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овышение уровня защиты окружающей среды за счет внедрения современных экологически безопасных технологий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Названные задачи будут решаться в 2012 – 2020 годах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В ходе реализации Программы  намечается осуществлять меры по решению наиболее актуальных проблем в экономике и социальной сфере, реализации группы высокоэффективных и социально значимых инвестиционных проектов, максимизации доходов бюджета поселения, эффективному использованию муниципального имущества,  развитию механизмов финансово - имущественной поддержки малого предпринимательства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,</w:t>
      </w:r>
      <w:r>
        <w:rPr>
          <w:rStyle w:val="Appleconvertedspace"/>
          <w:rFonts w:cs="Helvetica" w:ascii="Helvetica" w:hAnsi="Helvetica"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проведению структурных преобразований, создающих основу для  устойчивого экономического рост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одолжится реализация мер инвестиционного и социального характера, закрепляющих позитивные измене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Имеют место быть вопросы,  решение которых выходит за рамки периода реализации Программы, поэтому органы местного самоуправления Стародевиченского сельского поселения ставят задачу  не останавливаться на достигнутом и продолжить работу, направленную на повышение уровня материального, социального, культурного, духовного благосостояния жителей поселения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.III. Система основных программных мероприятий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 рамках  реализации Программы планируется выполнение мероприятий по следующим основным направлениям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1.В отрасли сельского хозяйства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ализация приоритетного национального проекта «Развитие АПК»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Ускоренное развитие животноводств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овышение продуктивности сельскохозяйственных угодий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тимулирование развития малых форм хозяйствова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Кадровое обеспечение отрасли сельского хозяйств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оциальное развитие сел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2. В сфере  образования и социальной политики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еализация приоритетного национального проекта «Образование»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азработка и реализация инновационных моделей управления и организации системы общего, дошкольного и дополнительного образования детей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недрение эффективных механизмов ресурсного обеспечения развития системы образова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Формирование и внедрение механизмов государственно – общественной системы управления образованием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Совершенствование системы исследований, мониторинга и оценки качества образова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оследовательное повышение уровня жизни населения, обеспечение всеобщей доступности социальных благ, качественного образования и социального обслужива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Реализация установленных законом социальных прав и гарантий, дифференцированный подход к различным категориям населе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3.Реализация приоритетного национального проекта «Здравоохранение»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офилактика заболеваний, иммунизация населения, диспансеризация работающего населе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Укрепление материально – технической базы учреждений здравоохранения, текущие и капитальные ремонты помещений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4.В сфере   физической  культуры, спорта и молодежной политики предусматривается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развитие массового спорта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сохранение и развитие инфраструктуры физической культуры и спорта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организация пропаганды развития физической культуры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color w:val="103F5A"/>
          <w:sz w:val="17"/>
          <w:szCs w:val="17"/>
        </w:rPr>
        <w:t>и спорта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поддержка   и создание  сети детских, подростковых  и молодежных  клубов  по  месту  жительства;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участие в  районных играх «Зарница»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поддержка подростковых и молодежных военно-патриотических  клубов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участие в  акции «Жизнь без наркотиков»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участие в акции «Молодежь за здоровый образ жизни»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5. В области охраны правопорядка и борьбы с преступностью предусматривается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рганизация работы по профилактике правонарушений и безнадзорности среди несовершеннолетних  (лектории, месячники и декады по пропаганде правовых знаний, поведение совместных с правоохранительными органами рейдов и др.)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6. В жилищно – коммунальном хозяйстве: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Мероприятия данного направления являются основополагающими для повышения благополучия и сокращения расходов на оплату коммунальных услуг населения Стародевиченского сельского поселения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i/>
          <w:iCs/>
          <w:color w:val="103F5A"/>
          <w:sz w:val="17"/>
          <w:szCs w:val="17"/>
        </w:rPr>
        <w:t>В жилищном строительстве:</w:t>
      </w:r>
      <w:r>
        <w:rPr>
          <w:rFonts w:cs="Helvetica" w:ascii="Helvetica" w:hAnsi="Helvetica"/>
          <w:i/>
          <w:iCs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еализация национального проекта «Доступное и комфортное жилье – гражданам России»,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троительство индивидуального жилья, в том числе  с использованием механизма ипотечного кредитования, реализации мероприятий Федеральной программы «Социальное развитие села», районной целевой программы «Жильё для  молодых семей»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завершить до 2013 года разработку генерального плана поселения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завершить до 2013 года разработку Правил землепользования и застройки поселе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обеспечить разработку и принятие нормативных правовых актов в соответствии Градостроительным кодексом Российской Федерации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i/>
          <w:iCs/>
          <w:color w:val="103F5A"/>
          <w:sz w:val="17"/>
          <w:szCs w:val="17"/>
        </w:rPr>
        <w:t>В инженерной инфраструктуре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  <w:highlight w:val="cyan"/>
        </w:rPr>
      </w:pPr>
      <w:r>
        <w:rPr>
          <w:rFonts w:cs="Helvetica" w:ascii="Helvetica" w:hAnsi="Helvetica"/>
          <w:color w:val="103F5A"/>
          <w:sz w:val="17"/>
          <w:szCs w:val="17"/>
          <w:highlight w:val="cyan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, в том числе за счет заемных средств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 xml:space="preserve">- капитальный ремонт водопроводных сетей протяженностью 11,76 км, 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роведение энергетических обследований предприятий коммунального комплекса в соответствии с требованиями Федерального закона 261-ФЗ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7. В социальной сфере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еконструкция кровли здания и замена окон  Дома  культуры в с. Стародевичье в 2013-2014 годах повысит качество культурных услуг, привлечёт население к участию в культурной жизни и ознакомлением с культурным наследием нашего народа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установка приборов учета и создание современной системы мониторинга и диспетчеризации потребления энергоресурсов, в соответствии с требованиями Федерального закона 261-ФЗ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IV. Механизм реализации Программы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 xml:space="preserve">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, взаимодействие с предпринимательскими структурами в рамках Соглашений о социально-экономическом сотрудничестве, привлечение средств инвесторов, лизинг, и др. 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 xml:space="preserve">Порядок финансирования программных мероприятий определяется соответствующими нормативно-правовыми актами Правительства Российской Федерации, </w:t>
      </w:r>
      <w:r>
        <w:rPr>
          <w:rFonts w:cs="Helvetica" w:ascii="Calibri" w:hAnsi="Calibri"/>
          <w:color w:val="103F5A"/>
          <w:sz w:val="20"/>
          <w:szCs w:val="17"/>
        </w:rPr>
        <w:t>Республики Мордовия</w:t>
      </w:r>
      <w:r>
        <w:rPr>
          <w:rFonts w:cs="Helvetica" w:ascii="Calibri" w:hAnsi="Calibri"/>
          <w:color w:val="103F5A"/>
          <w:sz w:val="17"/>
          <w:szCs w:val="17"/>
        </w:rPr>
        <w:t xml:space="preserve">, </w:t>
      </w:r>
      <w:r>
        <w:rPr>
          <w:rFonts w:cs="Helvetica" w:ascii="Calibri" w:hAnsi="Calibri"/>
          <w:color w:val="103F5A"/>
          <w:sz w:val="20"/>
          <w:szCs w:val="17"/>
        </w:rPr>
        <w:t>Ельниковского муниципального района</w:t>
      </w:r>
      <w:r>
        <w:rPr>
          <w:rFonts w:cs="Helvetica" w:ascii="Calibri" w:hAnsi="Calibri"/>
          <w:color w:val="103F5A"/>
          <w:sz w:val="17"/>
          <w:szCs w:val="17"/>
        </w:rPr>
        <w:t>,</w:t>
      </w:r>
      <w:r>
        <w:rPr>
          <w:rFonts w:cs="Helvetica" w:ascii="Helvetica" w:hAnsi="Helvetica"/>
          <w:color w:val="103F5A"/>
          <w:sz w:val="17"/>
          <w:szCs w:val="17"/>
        </w:rPr>
        <w:t xml:space="preserve"> и органов местного самоуправления  </w:t>
      </w:r>
      <w:r>
        <w:rPr>
          <w:rFonts w:cs="Helvetica" w:ascii="Calibri" w:hAnsi="Calibri"/>
          <w:color w:val="103F5A"/>
          <w:sz w:val="20"/>
          <w:szCs w:val="17"/>
        </w:rPr>
        <w:t>Стародевиченского сельского поселения Ельниковского муниципального района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В ходе рассмотрения 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бъемы финансирования Программы будут ежегодно уточняться в установленном порядке при формировании соответствующих бюджетов на очередной финансовый  год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V. Оценка эффективности социально – экономических и экологических последствий от реализации Программы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сновными результатами реализации Программы станут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риведение предприятий в состояние экономического равновесия, предполагающего сбалансированность объемов потребления энергоресурсов, численности персонала и размеров производственных площадей, объемов производства и сбыта продукции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здание новых рабочих мест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 повышение энергетической эффективности, качества, надежности работы инженерных систем жизнеобеспечения, комфортность и безопасность условий прожива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оследовательное повышение уровня жизни населения. Безусловная приоритетность инвестиций в человека, и прежде всего в образование, а также в здравоохранение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 повышение эффективности социального обслуживания населения, обеспечение максимально эффективной защиты социально незащищенных семей, не обладающих возможностями для самостоятельного решения социальных проблем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 профилактика социальных проблем семьи, повышение ее роли в обществе, усиление защиты ее прав и интересов, формирование благоприятных условий функционирования семьи, как основного института общества, увеличения помощи молодым и малоимущим семьям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асширение возможностей населения  заниматься физической культурой и спортом независимо от их доходов и благосостояния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динамика объемов сельскохозяйственного производства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поступления налогов и других обязательных платежей, собираемых на территории поселе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сокращение размера оплаты гражданами за жилищно-коммунальные услуги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- рост уровня бюджетной обеспеченности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VI. Ожидаемые социально-экономические результаты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В результате реализации мероприятий Программы к 2020 году: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1. Улучшится здоровье населения. Снизится уровень заболеваемости хроническими заболеваниями, туберкулезом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2. Повысится уровень информационно-технического обеспечения образовательных учреждений  и  качество образовательного процесса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3. Расширится сеть культурно-досуговых объединений, будут  проведены: реконструкция кровли здания и замена окон  Дома культуры с. Стародевичье и  ремонтные работы в  учреждениях культуры (д. Молчаново и д. Новые Пичингуши)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4. Будет выполнена реконструкция систем  водоснабжения в с. Стародевичье, д. Молчаново, д. Новые Пичингуши, что позволит сократить размер оплаты граждан за жилищно-коммунальные услуги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5. Будет совершенствоваться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6.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 животноводческих комплексов, стимулирования развития малых форм хозяйствования;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9. В рамках развития промышленных предприятий будут созданы новые предприятия: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-  откроется аптека в с. Стародевичье.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Раздел</w:t>
      </w:r>
      <w:r>
        <w:rPr>
          <w:rStyle w:val="Appleconvertedspace"/>
          <w:rFonts w:cs="Helvetica" w:ascii="Helvetica" w:hAnsi="Helvetica"/>
          <w:b/>
          <w:bCs/>
          <w:color w:val="103F5A"/>
          <w:sz w:val="17"/>
          <w:szCs w:val="17"/>
        </w:rPr>
        <w:t> </w:t>
      </w:r>
      <w:r>
        <w:rPr>
          <w:rFonts w:cs="Helvetica" w:ascii="Helvetica" w:hAnsi="Helvetica"/>
          <w:b/>
          <w:bCs/>
          <w:color w:val="103F5A"/>
          <w:sz w:val="17"/>
          <w:szCs w:val="17"/>
        </w:rPr>
        <w:t>VII. Организация управления Программой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b/>
          <w:bCs/>
          <w:color w:val="103F5A"/>
          <w:sz w:val="17"/>
          <w:szCs w:val="17"/>
        </w:rPr>
        <w:t>и контроль за ходом ее  реализации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Исполнители мероприятий Программы  представляют годовой отчёт о ходе выполнения Программы и плана мероприятий с возможными корректировками.</w:t>
      </w:r>
    </w:p>
    <w:p>
      <w:pPr>
        <w:pStyle w:val="Style16"/>
        <w:shd w:fill="FFFFFF" w:val="clear"/>
        <w:spacing w:lineRule="atLeast" w:line="210" w:before="150" w:after="225"/>
        <w:rPr/>
      </w:pPr>
      <w:r>
        <w:rPr>
          <w:rFonts w:cs="Helvetica" w:ascii="Helvetica" w:hAnsi="Helvetica"/>
          <w:color w:val="103F5A"/>
          <w:sz w:val="17"/>
          <w:szCs w:val="17"/>
        </w:rPr>
        <w:t>Общее руководство и контроль за ходом реализации Программы осуществляет Совет депутатов Стародевиченского сельского поселения Ельниковского муниципального района Республики Мордовия и утверждает годовой отчёт, представленный исполнителями Программы.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jc w:val="right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ПРИЛОЖЕНИЕ</w:t>
      </w:r>
    </w:p>
    <w:p>
      <w:pPr>
        <w:pStyle w:val="Style16"/>
        <w:shd w:fill="FFFFFF" w:val="clear"/>
        <w:spacing w:lineRule="atLeast" w:line="210" w:before="150" w:after="225"/>
        <w:jc w:val="right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к Программе социально-экономического</w:t>
      </w:r>
    </w:p>
    <w:p>
      <w:pPr>
        <w:pStyle w:val="Style16"/>
        <w:shd w:fill="FFFFFF" w:val="clear"/>
        <w:spacing w:lineRule="atLeast" w:line="210" w:before="150" w:after="225"/>
        <w:jc w:val="right"/>
        <w:rPr/>
      </w:pPr>
      <w:r>
        <w:rPr>
          <w:rFonts w:cs="Helvetica" w:ascii="Helvetica" w:hAnsi="Helvetica"/>
          <w:color w:val="103F5A"/>
          <w:sz w:val="17"/>
          <w:szCs w:val="17"/>
        </w:rPr>
        <w:t>развития Стародевиченского сельского</w:t>
      </w:r>
    </w:p>
    <w:p>
      <w:pPr>
        <w:pStyle w:val="Style16"/>
        <w:shd w:fill="FFFFFF" w:val="clear"/>
        <w:spacing w:lineRule="atLeast" w:line="210" w:before="150" w:after="225"/>
        <w:jc w:val="right"/>
        <w:rPr/>
      </w:pPr>
      <w:r>
        <w:rPr>
          <w:rFonts w:cs="Helvetica" w:ascii="Helvetica" w:hAnsi="Helvetica"/>
          <w:color w:val="103F5A"/>
          <w:sz w:val="17"/>
          <w:szCs w:val="17"/>
        </w:rPr>
        <w:t>поселения на 2012-2020 годы</w:t>
      </w:r>
    </w:p>
    <w:p>
      <w:pPr>
        <w:pStyle w:val="Style16"/>
        <w:shd w:fill="FFFFFF" w:val="clear"/>
        <w:spacing w:lineRule="atLeast" w:line="210" w:before="150" w:after="225"/>
        <w:jc w:val="center"/>
        <w:rPr/>
      </w:pPr>
      <w:r>
        <w:rPr>
          <w:rFonts w:cs="Helvetica" w:ascii="Helvetica" w:hAnsi="Helvetica"/>
          <w:color w:val="103F5A"/>
          <w:sz w:val="17"/>
          <w:szCs w:val="17"/>
        </w:rPr>
        <w:t>Программные мероприятия на 2012 – 2020 годы,</w:t>
      </w:r>
    </w:p>
    <w:p>
      <w:pPr>
        <w:pStyle w:val="Style16"/>
        <w:shd w:fill="FFFFFF" w:val="clear"/>
        <w:spacing w:lineRule="atLeast" w:line="210" w:before="150" w:after="225"/>
        <w:jc w:val="center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  <w:t>источники финансирования Программы</w:t>
      </w:r>
    </w:p>
    <w:tbl>
      <w:tblPr>
        <w:tblW w:w="94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620"/>
        <w:gridCol w:w="1856"/>
        <w:gridCol w:w="1620"/>
        <w:gridCol w:w="12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№</w:t>
            </w:r>
            <w:r>
              <w:rPr>
                <w:rFonts w:eastAsia="Helvetica" w:cs="Helvetica" w:ascii="Helvetica" w:hAnsi="Helvetica"/>
                <w:color w:val="103F5A"/>
                <w:sz w:val="1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ок исполнен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ланируемая  стоимость, тыс.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Источники финанси-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Исполне-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jc w:val="center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jc w:val="center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jc w:val="center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jc w:val="center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jc w:val="center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jc w:val="center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ОУ «Стародевиченская средняя общеобразовательная школа» - капитальный ремонт спортзала, замена око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4800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роме того, стоимость разработки проектно-сметной документации- 2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айонны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айон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ОУ «Стародевиченская средняя общеобразовательная школа» - утепление фасада, укрепление фундамента, замена кровл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4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4400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роме того, стоимость разработки проектно-сметной документации-6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айонны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айон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троительство ФАПа в с. Стародевичье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5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00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роме того, стоимость разработки проектно-сметной документации-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троительство футбольного поля с искусственным покрытием в с. Стародевичь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4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25000 в т. ч. 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7500 федеральный бюджет;7250 республиканский бюджет РМ</w:t>
            </w:r>
          </w:p>
          <w:p>
            <w:pPr>
              <w:pStyle w:val="Style16"/>
              <w:spacing w:lineRule="atLeast" w:line="210" w:before="280" w:after="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роме того, стоимость разработки проектно-сметной документации- 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едеральны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айон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Благоустройство дворовых территорий (тротуаров, автостоянок, озеленение мест общего пользования, устройство малых архитектурных форм) с. Стародевичье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 xml:space="preserve">600 в т. ч. 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530 - средства</w:t>
            </w:r>
          </w:p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Федерального бюджета; 60 – средства республиканского бюджета; 10 – средства местного бюджета;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едеральный бюджет</w:t>
            </w:r>
          </w:p>
          <w:p>
            <w:pPr>
              <w:pStyle w:val="Style16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троительство индивидуальных  дом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2-2020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населения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Другие сред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апитальный ремонт  автодорог по с. Стародевичье: ул. Крупской,  ул. Островского, Гагарина, ул. Ленинская, ул. Терешковой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общей протяженностью 5,4 км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1600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в т.ч. 15120–средства федерального бюджета;6264-средства республиканского бюджета; 216– средства местного бюджета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Кроме того, стоимость разработки проектно-сметной документации-164</w:t>
            </w:r>
          </w:p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в т.ч.122,8–средства республиканского бюджета; 41,2– средства местного бюдже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едеральны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Капитальный ремонт  автодорог по с. Сузелятка, д. Новые Пичингуши, д. Молчано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-202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280" w:after="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9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Строительство животноводческих помещений на 1400 голов КРС, в т.ч. 1000 голов коров привязного содержания в ООО «Имени Ильича»,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  <w:lang w:val="en-US"/>
              </w:rPr>
              <w:t>I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 этап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40000: 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32000- заемные средства;8000-собственные средства</w:t>
            </w:r>
          </w:p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Кроме того, стоимость разработки проектно-сметной документации-1600: 1280 - заемные средства;320-собственные сред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0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Строительство животноводческих помещений на 1400 голов КРС, в т.ч.1000 голов коров привязного  содержания в ООО «Имени Ильича»,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  <w:lang w:val="en-US"/>
              </w:rPr>
              <w:t>II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 этап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4 год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40000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32000- заемные средства;8000-собственные средства</w:t>
            </w:r>
          </w:p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Кроме того, стоимость разработки проектно-сметной документации-1600: 1280- заемные средства; 320-собственные сред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Строительство животноводческих помещений на 1400 голов КРС, в т.ч. 1000 голов  коров привязного содержания в ООО «Имени Ильича»,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  <w:lang w:val="en-US"/>
              </w:rPr>
              <w:t>III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 этап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5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 xml:space="preserve">85750: 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68600- заемные средства;17150-собственные средства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 xml:space="preserve">Кроме того, стоимость разработки проектно-сметной документации-3430: </w:t>
            </w:r>
          </w:p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2744- заемные средства;686-собственные сред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Водоснабжение с. Стародевичье Ельниковского района РМ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ротяженность 3,92 км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5193,2 в т.ч.: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399,25–средства   федерального бюджета,1235,98- средства</w:t>
            </w: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 xml:space="preserve">  республиканского бюджета;1557,97-средства  местного  бюджета</w:t>
            </w:r>
          </w:p>
          <w:p>
            <w:pPr>
              <w:pStyle w:val="Style16"/>
              <w:spacing w:lineRule="atLeast" w:line="210" w:before="280" w:after="0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ПСД имеет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едеральный бюджет</w:t>
            </w:r>
          </w:p>
          <w:p>
            <w:pPr>
              <w:pStyle w:val="Style16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Водоснабжение с. Стародевичье Ельниковского района РМ</w:t>
            </w:r>
          </w:p>
          <w:p>
            <w:pPr>
              <w:pStyle w:val="Style16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ротяженность 3,920 км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4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6843,5:</w:t>
            </w:r>
          </w:p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3116.52–средства   федерального бюджета; 1605,49-средства</w:t>
            </w: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 xml:space="preserve">  республиканского бюджета; 2121,49-средства  местного  бюджета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ПСД имеет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едеральны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Водоснабжение с. Стародевичье Ельниковского района РМ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ротяженность 3,920 км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5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0" w:after="280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6843,5; ф.б-3116,52,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bCs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Р.б-1605,49, м.б-2121,49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Cs/>
                <w:color w:val="103F5A"/>
                <w:sz w:val="17"/>
                <w:szCs w:val="17"/>
              </w:rPr>
              <w:t>ПСД имеет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федеральный бюджет</w:t>
            </w:r>
          </w:p>
          <w:p>
            <w:pPr>
              <w:pStyle w:val="Style16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спубликански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Calibri" w:hAnsi="Calibri"/>
                <w:color w:val="103F5A"/>
                <w:sz w:val="20"/>
                <w:szCs w:val="17"/>
              </w:rPr>
              <w:t xml:space="preserve">Капитальный ремонт </w:t>
            </w: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ельского клуба  д. Молчано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- 201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  <w:highlight w:val="yellow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естный бюджет</w:t>
            </w:r>
          </w:p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других источни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нос старых деревьев, представляющих угрозу жизни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– 2015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риобретение наглядных пособий по проведению профилактике анти-террористической деятельности, приобретение и установка системы звукового оповещения населения при возникновении чрезвычайных ситуаций и пожар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 – 2015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8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Реконструкция спортивных сооружений в сёлах поселения. Строительство хоккейных короб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2 – 2020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редства других источни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Текущий ремонт здания администрации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-2016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риобретение звукоусилительной аппаратуры в Д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-2020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Calibri" w:hAnsi="Calibri" w:cs="Helvetica"/>
                <w:color w:val="103F5A"/>
                <w:sz w:val="17"/>
                <w:szCs w:val="17"/>
              </w:rPr>
            </w:pPr>
            <w:r>
              <w:rPr>
                <w:rFonts w:cs="Helvetica" w:ascii="Calibri" w:hAnsi="Calibri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/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Пошив сценических костюмов для вокального коллектива «Отрада» (с. Стародевичье) и д. Новые Пичингуши «Мазыаванят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4-2017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Местный бюдж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Строительство модульной газовой котельной для МУК «КДЦ Стародевиченского сельского поселе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  <w:t>2013-2020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  <w:highlight w:val="yellow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103F5A"/>
                <w:sz w:val="17"/>
                <w:szCs w:val="17"/>
              </w:rPr>
              <w:t>ИТО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10" w:before="150" w:after="225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Helvetica" w:hAnsi="Helvetica" w:cs="Helvetica"/>
                <w:color w:val="103F5A"/>
                <w:sz w:val="17"/>
                <w:szCs w:val="17"/>
              </w:rPr>
            </w:pPr>
            <w:r>
              <w:rPr>
                <w:rFonts w:cs="Helvetica" w:ascii="Helvetica" w:hAnsi="Helvetica"/>
                <w:color w:val="103F5A"/>
                <w:sz w:val="17"/>
                <w:szCs w:val="17"/>
              </w:rPr>
            </w:r>
          </w:p>
        </w:tc>
      </w:tr>
    </w:tbl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Style16"/>
        <w:shd w:fill="FFFFFF" w:val="clear"/>
        <w:spacing w:lineRule="atLeast" w:line="210" w:before="150" w:after="225"/>
        <w:rPr>
          <w:rFonts w:ascii="Helvetica" w:hAnsi="Helvetica" w:cs="Helvetica"/>
          <w:color w:val="103F5A"/>
          <w:sz w:val="17"/>
          <w:szCs w:val="17"/>
        </w:rPr>
      </w:pPr>
      <w:r>
        <w:rPr>
          <w:rFonts w:cs="Helvetica" w:ascii="Helvetica" w:hAnsi="Helvetica"/>
          <w:color w:val="103F5A"/>
          <w:sz w:val="17"/>
          <w:szCs w:val="17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ь Совета депутатов  </w:t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</w:rPr>
        <w:t>Стародевиченского сельского поселения                                       Л.И. Мишина</w:t>
      </w:r>
    </w:p>
    <w:p>
      <w:pPr>
        <w:pStyle w:val="Style16"/>
        <w:shd w:fill="FFFFFF" w:val="clear"/>
        <w:spacing w:lineRule="atLeast" w:line="210" w:before="150" w:after="225"/>
        <w:rPr>
          <w:rFonts w:ascii="Calibri" w:hAnsi="Calibri" w:cs="Helvetica"/>
          <w:color w:val="103F5A"/>
          <w:sz w:val="17"/>
          <w:szCs w:val="17"/>
        </w:rPr>
      </w:pPr>
      <w:r>
        <w:rPr>
          <w:rFonts w:cs="Helvetica" w:ascii="Calibri" w:hAnsi="Calibri"/>
          <w:color w:val="103F5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967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9:00Z</dcterms:created>
  <dc:creator>User</dc:creator>
  <dc:description/>
  <cp:keywords/>
  <dc:language>en-US</dc:language>
  <cp:lastModifiedBy>User</cp:lastModifiedBy>
  <cp:lastPrinted>2012-11-26T17:33:00Z</cp:lastPrinted>
  <dcterms:modified xsi:type="dcterms:W3CDTF">2012-12-05T11:29:00Z</dcterms:modified>
  <cp:revision>2</cp:revision>
  <dc:subject/>
  <dc:title>ПРОГРАММА</dc:title>
</cp:coreProperties>
</file>